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lbudy, 22.02.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minna Biblioteka Publ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Staromłyńsk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-050 Kolb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19266871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IP 593-23-23-4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hanging="0"/>
        <w:rPr/>
      </w:pPr>
      <w:r>
        <w:rPr/>
        <w:t>Wójt Gminy Kolb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Zgodnie z art. 265 ustawy z dnia 27 sierpnia 2009 r. o finansach publicznych (Dz.U. Nr 157, poz. 1240 z późn. zm.; t.j. Dz.U. z 2019 r., poz. 869 z późn. zm.)</w:t>
      </w:r>
      <w:r>
        <w:rPr/>
        <w:t xml:space="preserve"> przedstawiam sprawozdanie roczne z wykonania planu finansowego Gminnej Biblioteki Publicznej w Kolbudach za rok 2019 r. złożone z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Sprawozdania z wykonania planu finansowego za 2019 rok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Rozliczenia planu finansowego Gminnej Biblioteki Publicznej za 2019 rok (szczegółowego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Informacji opisowej z przebiegu wykonania planu finansowego GBP za 2019 r.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Informacji o działalności Gminnej Biblioteki Publicznej w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żena Szpadzik - dyrek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Bożena  Szpadzik</cp:lastModifiedBy>
  <cp:lastPrinted>2018-02-24T15:36:00Z</cp:lastPrinted>
  <dcterms:modified xsi:type="dcterms:W3CDTF">2021-03-20T15:17:30Z</dcterms:modified>
  <cp:revision>8</cp:revision>
  <dc:subject/>
  <dc:title/>
</cp:coreProperties>
</file>