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lbudy, 30.07.2019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minna Biblioteka Publ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taromłyńsk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-050 Kolb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19266871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IP 593-23-23-43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0" w:hanging="0"/>
        <w:rPr/>
      </w:pPr>
      <w:r>
        <w:rPr/>
        <w:t>Wójt Gminy Kolb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Zgodnie z art. 265 ustawy z dnia 27 sierpnia 2009 r. o finansach publicznych (Dz.U. Nr 157, poz. 1240 z późn. zm.; t.j. Dz.U. z 2019 r., poz. 869 z późn. zm.)</w:t>
      </w:r>
      <w:r>
        <w:rPr/>
        <w:t xml:space="preserve">  przedstawiam informację o przebiegu wykonania planu finansowego Gminnej Biblioteki Publicznej w Kolbudach za pierwsze półrocze 2019 r. złożoną z rozliczenia finansowego oraz informacji opisow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żena Szpadzik - 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... ...</cp:lastModifiedBy>
  <cp:lastPrinted>2018-07-19T11:03:00Z</cp:lastPrinted>
  <dcterms:modified xsi:type="dcterms:W3CDTF">2018-07-19T09:07:10Z</dcterms:modified>
  <cp:revision>4</cp:revision>
  <dc:subject/>
  <dc:title/>
</cp:coreProperties>
</file>