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lbudy, 30.07.2019 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minna Biblioteka Publ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taromłyńs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-050 Kolb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1926687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IP 593-23-23-43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Kolbud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CJA OPISOWA</w:t>
      </w:r>
      <w:r>
        <w:rPr>
          <w:sz w:val="24"/>
          <w:szCs w:val="24"/>
        </w:rPr>
        <w:t xml:space="preserve"> o przebiegu wykonania planu finansowego GBP za I półrocze 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Plan finansowy</w:t>
      </w:r>
      <w:r>
        <w:rPr>
          <w:sz w:val="24"/>
          <w:szCs w:val="24"/>
        </w:rPr>
        <w:t xml:space="preserve"> Gminnej Biblioteki Publicznej na rok 2019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Zarządzeniem dyrektora Gminnej Biblioteki Public</w:t>
      </w:r>
      <w:r>
        <w:rPr>
          <w:b w:val="false"/>
          <w:bCs w:val="false"/>
          <w:sz w:val="22"/>
          <w:szCs w:val="22"/>
        </w:rPr>
        <w:t xml:space="preserve">znej Nr 1/2019 z dnia 02.01.2019r., wprowadzono </w:t>
      </w:r>
      <w:r>
        <w:rPr>
          <w:b w:val="false"/>
          <w:bCs w:val="false"/>
          <w:sz w:val="24"/>
          <w:szCs w:val="24"/>
        </w:rPr>
        <w:t>Plan finansowy Gminnej Biblioteki Publicznej na rok 2019 uwzględniając poprawkę w stosunku do złożonego 26 września 2018 r. do Urzędu Gminy wniosk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Poprawka wynikała z ponownego przeliczenia pozycji w poszczególnych priorytetach i ustalenia, że - wymiennie, koszty zakupu materiałów i wyposażenia z priorytetu I doliczono do wartości ogółem usług pozostałych w projekcie planu finansowego GBP na rok 2019 a koszty usług pozostałych z priorytetu I doliczono do wartości ogółem materiałów i wyposażenia w tym projekci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oprawka nie spowodowała zwiększenia dotacji z budżetu samorządowego i planowanego stanu zobowiązań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chody działalności bieżącej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E PODMIOTOW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Dotację podmiotową w I półroczu 2019 r. pobrano w wysokości 50% kwoty zaplanow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HODY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siągnięte w pierwszym półroczu 2019 r. przychody własne -  głównie z tytułu prowadzonych w placówkach biblioteki usług kserograficznych, osiągnęły 83,97% wartości zaplanowanej. Przychody z usług kserograficznych w drugiej połowie roku są zawsze niższe ponieważ w okresie wakacji nie robimy odbitek, wydruków i skanów dla potrzeb nauki szkolnej.  Dochody własne przekazywane są w całości na cele statutowe - dodatkowy zakup książ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oszty działalności bieżącej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A I SKŁADKI NA UBEZPIECZE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Wydatki Gminnej Biblioteki Publicznej na wynagrodzenia osobowe pracowników etatowych, wraz z nagrodą roczną dla dyrektora i głównej księgowej za 2018 r., osiągnęły 42,30% kwoty zaplanowanej na rok 2019. W drugim półroczu te wydatki wzrosną w związku z podwyżkami dla pracowników etatowych od 01 lipca 2019 r. oraz wypłatą należnych świadczeń urlopowych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ypłaty wszystkich świadczeń z tytułu umów cywilno-prawnych osiągnęły 47,01% kwoty zaplanowanej. W II połowie roku  przewidziane są obok umów stałych też dodatkowe umowy związane z realizacją imprez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Wydatki z tytułu składek na ubezpieczenia społeczne, fundusz pracy i FGŚP osiągnęły łącznie 33,02% wartości</w:t>
      </w:r>
      <w:r>
        <w:rPr>
          <w:b w:val="false"/>
          <w:bCs w:val="false"/>
          <w:sz w:val="24"/>
          <w:szCs w:val="24"/>
        </w:rPr>
        <w:t xml:space="preserve"> zaplanowanej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Wynagrodzenia ogółem - wydatki na płace i pochodne składki łącznie stanowiły 41,26% kwoty zaplanowanej. Wynagrodzenia wraz z obciążeniami stałych pracowników etatowych (priorytet 1) stanowiły 42,53% a  wynagrodzenia wraz z obciążeniami nowozatrudnionego pracownika do retrospektywnego opracowania zbiorów (priorytet 2) stanowiły 29,48% kwot zaplanowanych w związku z zatrudnieniem od połowy lutego 2019r. (pan zakładał zatrudnienie od początku 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ŁY I WYPOSAŻENIE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ydatki na materiały i wyposażenie w I półroczu 2019 r. osiągnęły tylko 21,66% założonych w planie rocznym, ale przewidziany zakup komputera, dokupienie mebli  oraz nagród dla uczestników organizowanych przez bibliotekę w Kolbudach  konkursów gminnych nastąpi w II połowie roku. Zakupy prasy i książek realizuje się równomiernie w ciągu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UP ENERGII I MEDIÓW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Zakup energii i mediów osiągnął 28,05% wartości zaplanow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ŁUGI ZDROWOTNE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Rozliczenie zakupu usług zdrowotnych następuje w grud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I POZOSTAŁ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 ramach usług pozostałych wydatki w pierwszym półroczu osiągnęły łącznie 32,03%. Zaplanowane na około 30 % przewidywanych, koszty usług związanych z dysponowaniem kodami dostępu do pakietu Legimi zostaną poniesione w II półroczu – obecnie negocjowane są postanowienia umow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ramach usług pozostałych przekroczenie wydatków na szkolenia pracowników (wykonano ok. 70% wydatków planowanych w priorytecie I) wynika z tego, że w II półroczu planuje się  ograniczenie udziału w szkoleniach ze względu na urlopy pracowników w okresie wakacyjnym i zwiększoną ilość zadań własnych do wykonania w II połowie roku na miejscu w bibliotekach (konkursy gminne w GBP w Kolbudach i wystawa regionalna na filii w Pręgowie)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ÓŻE SŁUŻBOW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Wydatki na podróże służbowe w I półroczu osiągnęły 43, 94% wartości docelowej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ŁATY I SKŁAD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bezpieczenia majątku bibliotek na kolejny rok dokonuje się w grudni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Zobowiązania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z terminem płatności w lipcu 2019r.,  na koniec okresu sprawozdawczego wyniosły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2 514,67  z czego 10717,47 zł to zobowiązania z tytułu składek do ZUS i U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 1797,20 z tytułu zakupu usług oraz materiałów i p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Bożena Szpadzik - 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... ...</cp:lastModifiedBy>
  <cp:lastPrinted>2019-07-30T13:47:00Z</cp:lastPrinted>
  <dcterms:modified xsi:type="dcterms:W3CDTF">2019-07-30T11:49:19Z</dcterms:modified>
  <cp:revision>9</cp:revision>
  <dc:subject/>
  <dc:title/>
</cp:coreProperties>
</file>