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lbudy, 22.02.2020 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minna Biblioteka Publ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taromłyńsk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-050 Kolb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19266871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IP 593-23-23-43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Kolbud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FORMACJA OPISOWA</w:t>
      </w:r>
      <w:r>
        <w:rPr>
          <w:sz w:val="24"/>
          <w:szCs w:val="24"/>
        </w:rPr>
        <w:t xml:space="preserve"> o przebiegu wykonania planu finansowego GBP za 201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Plan finansowy</w:t>
      </w:r>
      <w:r>
        <w:rPr>
          <w:sz w:val="24"/>
          <w:szCs w:val="24"/>
        </w:rPr>
        <w:t xml:space="preserve"> Gminnej Biblioteki Publicznej na rok 2019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Zarządzeniem dyrektora Gminnej Biblioteki Publicznej Nr 1/2019 z dnia 02.01.2019r., wprowadzono Plan finansowy Gminnej Biblioteki Publicznej na rok 2019 uwzględniając poprawkę w stosunku do złożonego 26 września 2018 r. do Urzędu Gminy wniosk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Poprawka wynikała z ponownego przeliczenia pozycji w poszczególnych priorytetach i ustalenia, że - wymiennie, koszty zakupu materiałów i wyposażenia z priorytetu I doliczono do wartości ogółem usług pozostałych w projekcie planu finansowego GBP na rok 2019 a koszty usług pozostałych z priorytetu I doliczono do wartości ogółem materiałów i wyposażenia w tym projekcie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W ciagu roku kalendarzowego wprowadzono zmiany w planie finasowym  Zarządzeniem nr 9/2019 z dnia 04.09.2019r. oraz Zarządzeniem nr 11/2019 z dnia 06.11.2019r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oprawka oraz kolejne zmiany planu finansowego nie spowodowały zwiększenia dotacji z budżetu samorządowego i planowanego stanu zobowiązań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chody działalności bieżącej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CJE PODMIOTOW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Dotację podmiotową za 2019r. pobrano w wysokości 379800,00zł - 100% kwoty zaplanowanej, nie wykorzystano kwoty 4740,84zł, którą zwrócono do Urzędu Gminy Kolbudy 28.01.201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HODY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rządzeniem dyrektora Gminnej Biblioteki Publicznej Nr 9/2019 z dnia 04.09.2019r. skorygowano plan finansowy instytucji uwzględniając zwiększenie przychodów o dotację celową ze środków finansowych  Ministra Kultury i Dziedzictwa Narodowego w wysokości 8700,00zł w ramach Programu Wieloletniego "Narodowy Program Rozwoju Czytelnictwa" Priorytet 1: </w:t>
      </w:r>
      <w:r>
        <w:rPr>
          <w:i/>
          <w:iCs/>
          <w:sz w:val="24"/>
          <w:szCs w:val="24"/>
        </w:rPr>
        <w:t>Zakup nowości wydawniczych do  bibliotek publicznych</w:t>
      </w:r>
      <w:r>
        <w:rPr>
          <w:i w:val="false"/>
          <w:iCs w:val="false"/>
          <w:sz w:val="24"/>
          <w:szCs w:val="24"/>
        </w:rPr>
        <w:t xml:space="preserve"> (Umowa Nr BN/2428/2019 z dnia 04.09.2019r.) Tym oraz kolejnym zarządzeniem Nr 11/2019 z dnia 06.11.2019r. zwiększono planowane przychody własne do ostatecznej kwoty 2520,00zł.</w:t>
      </w:r>
      <w:r>
        <w:rPr>
          <w:i w:val="false"/>
          <w:iCs w:val="false"/>
          <w:sz w:val="24"/>
          <w:szCs w:val="24"/>
          <w:u w:val="none"/>
        </w:rPr>
        <w:t xml:space="preserve"> (realny przychód własny wyniósł w 2019 r. 2206,58zł)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oszty działalności bieżącej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GRODZENIA I SKŁADKI NA UBEZPIECZE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Zarządzeniem dyrektora Gminnej Biblioteki Publicznej nr 9/2019 z dnia 04.09.2019r. skorygowano plan finansowy instytucji</w:t>
      </w:r>
      <w:r>
        <w:rPr>
          <w:b w:val="false"/>
          <w:bCs w:val="false"/>
          <w:sz w:val="24"/>
          <w:szCs w:val="24"/>
        </w:rPr>
        <w:t xml:space="preserve"> zmniejszając planowane wydatki na </w:t>
      </w:r>
      <w:r>
        <w:rPr>
          <w:b w:val="false"/>
          <w:bCs w:val="false"/>
          <w:i/>
          <w:iCs/>
          <w:sz w:val="24"/>
          <w:szCs w:val="24"/>
        </w:rPr>
        <w:t>Wynagrodzeni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osobowe</w:t>
      </w:r>
      <w:r>
        <w:rPr>
          <w:b w:val="false"/>
          <w:bCs w:val="false"/>
          <w:sz w:val="24"/>
          <w:szCs w:val="24"/>
        </w:rPr>
        <w:t xml:space="preserve"> o 5970,00zł i przeznaczając środki w wysokości 5270,00zł na szkolenia pracownicze ujęte w ramach Z</w:t>
      </w:r>
      <w:r>
        <w:rPr>
          <w:b w:val="false"/>
          <w:bCs w:val="false"/>
          <w:i/>
          <w:iCs/>
          <w:sz w:val="24"/>
          <w:szCs w:val="24"/>
        </w:rPr>
        <w:t>akupu usług pozostałych</w:t>
      </w:r>
      <w:r>
        <w:rPr>
          <w:b w:val="false"/>
          <w:bCs w:val="false"/>
          <w:sz w:val="24"/>
          <w:szCs w:val="24"/>
        </w:rPr>
        <w:t xml:space="preserve"> oraz w wysokości 700,00zł na koszty BHP na rzecz pracowników (zakup okularów korekcyjnych w ramach</w:t>
      </w:r>
      <w:r>
        <w:rPr>
          <w:b w:val="false"/>
          <w:bCs w:val="false"/>
          <w:i/>
          <w:iCs/>
          <w:sz w:val="24"/>
          <w:szCs w:val="24"/>
        </w:rPr>
        <w:t xml:space="preserve"> Zakupu materiałów i wyposażenia</w:t>
      </w:r>
      <w:r>
        <w:rPr>
          <w:b w:val="false"/>
          <w:bCs w:val="false"/>
          <w:sz w:val="24"/>
          <w:szCs w:val="24"/>
        </w:rPr>
        <w:t xml:space="preserve">)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 xml:space="preserve">Wewnętrznych przeniesień w dziale Wynagrodzenia i pochodne składki dokonano  Zarządzeniem dyrektora nr 11/2019 z dnia 06.11.2019r. pomniejszając kwoty składek łącznie o 2450,00zł i przeznaczając tę kwotę na zwiększenie wynagrodzeń z tytułu umów cywilnoprawnych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Wydatki na płace i pochodne składki łącznie stanowiły 99,94% kwoty zaplanowanej (po uwzględnieniu wprowadzonych w ciągu roku zmian w planie finansowym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KOSZTY BIEŻĄCE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eniem nr 11/2019 z dnia 06.11.2019 r. </w:t>
      </w:r>
      <w:r>
        <w:rPr>
          <w:i w:val="false"/>
          <w:iCs w:val="false"/>
          <w:sz w:val="24"/>
          <w:szCs w:val="24"/>
          <w:u w:val="none"/>
        </w:rPr>
        <w:t xml:space="preserve">zmieniono plan kosztów w ramach działu </w:t>
      </w:r>
      <w:r>
        <w:rPr>
          <w:i/>
          <w:iCs/>
          <w:sz w:val="24"/>
          <w:szCs w:val="24"/>
          <w:u w:val="none"/>
        </w:rPr>
        <w:t>Zakup energii i mediów z</w:t>
      </w:r>
      <w:r>
        <w:rPr>
          <w:i w:val="false"/>
          <w:iCs w:val="false"/>
          <w:sz w:val="24"/>
          <w:szCs w:val="24"/>
          <w:u w:val="none"/>
        </w:rPr>
        <w:t xml:space="preserve">mniejszając wydatki o 1400,00zł a wygospodarowaną kwotę przeznaczając na zwiększenie środków na  </w:t>
      </w:r>
      <w:r>
        <w:rPr>
          <w:i/>
          <w:iCs/>
          <w:sz w:val="24"/>
          <w:szCs w:val="24"/>
          <w:u w:val="none"/>
        </w:rPr>
        <w:t xml:space="preserve">Zakup usług pozostałych </w:t>
      </w:r>
      <w:r>
        <w:rPr>
          <w:i w:val="false"/>
          <w:iCs w:val="false"/>
          <w:sz w:val="24"/>
          <w:szCs w:val="24"/>
          <w:u w:val="none"/>
        </w:rPr>
        <w:t xml:space="preserve">(o 1340,00zł) oraz </w:t>
      </w:r>
      <w:r>
        <w:rPr>
          <w:i/>
          <w:iCs/>
          <w:sz w:val="24"/>
          <w:szCs w:val="24"/>
          <w:u w:val="none"/>
        </w:rPr>
        <w:t xml:space="preserve">Różne opłaty i składki </w:t>
      </w:r>
      <w:r>
        <w:rPr>
          <w:i w:val="false"/>
          <w:iCs w:val="false"/>
          <w:sz w:val="24"/>
          <w:szCs w:val="24"/>
          <w:u w:val="none"/>
        </w:rPr>
        <w:t>(o 60,00zł).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</w:rPr>
        <w:t xml:space="preserve">MATERIAŁY I WYPOSAŻENIE 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         </w:t>
      </w:r>
      <w:r>
        <w:rPr>
          <w:i w:val="false"/>
          <w:iCs w:val="false"/>
          <w:sz w:val="24"/>
          <w:szCs w:val="24"/>
          <w:u w:val="none"/>
        </w:rPr>
        <w:t>Wydatki na materiały i wyposażenie osiągnęły blisko 97% założonych w skorygowanym planie rocznym.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   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ZAKUP KSIĄŻEK</w:t>
      </w:r>
    </w:p>
    <w:p>
      <w:pPr>
        <w:pStyle w:val="Normal"/>
        <w:ind w:left="360" w:right="0" w:hanging="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Zakupy  książek</w:t>
      </w:r>
      <w:r>
        <w:rPr>
          <w:i w:val="false"/>
          <w:iCs w:val="false"/>
          <w:sz w:val="24"/>
          <w:szCs w:val="24"/>
          <w:u w:val="none"/>
        </w:rPr>
        <w:t xml:space="preserve"> z dotacji samorządowej  zrealizowano zgodnie z pierwotnym planem. </w:t>
      </w:r>
    </w:p>
    <w:p>
      <w:pPr>
        <w:pStyle w:val="Normal"/>
        <w:ind w:left="360" w:righ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Zakup książek z dochodów własnych</w:t>
      </w:r>
      <w:r>
        <w:rPr>
          <w:i w:val="false"/>
          <w:iCs w:val="false"/>
          <w:sz w:val="24"/>
          <w:szCs w:val="24"/>
          <w:u w:val="none"/>
        </w:rPr>
        <w:t xml:space="preserve"> zaplanowano ostatecznie i zrealizowano na poziomie  2520,00zł. Realny przychód własny wyniósł w 2019 r. 2206,58zł wykorzystano więc wypracowane przez bibliotekę w latach poprzednich, a nie wydane, środki własne w wysokości 305,18zł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 xml:space="preserve">Zrealizowano w 100% zakup książek z dofinansowania w kwocie 8700,00zł otrzymanego z MKiDzN w ramach PROGRAMU </w:t>
      </w:r>
      <w:r>
        <w:rPr>
          <w:i/>
          <w:iCs/>
          <w:sz w:val="24"/>
          <w:szCs w:val="24"/>
          <w:u w:val="none"/>
        </w:rPr>
        <w:t>Zakup nowości wydawniczych do bibliotek publicznych</w:t>
      </w:r>
      <w:r>
        <w:rPr>
          <w:i w:val="false"/>
          <w:iCs w:val="false"/>
          <w:sz w:val="24"/>
          <w:szCs w:val="24"/>
          <w:u w:val="none"/>
        </w:rPr>
        <w:t>.</w:t>
      </w:r>
      <w:r>
        <w:rPr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UP ENERGII I MEDIÓW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Zakup energii i mediów</w:t>
      </w:r>
      <w:r>
        <w:rPr>
          <w:sz w:val="24"/>
          <w:szCs w:val="24"/>
        </w:rPr>
        <w:t xml:space="preserve"> osiągnął 67,90% wartości zaplanowa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SŁUGI ZDROWOTNE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Wydatki na Z</w:t>
      </w:r>
      <w:r>
        <w:rPr>
          <w:i/>
          <w:iCs/>
          <w:sz w:val="24"/>
          <w:szCs w:val="24"/>
        </w:rPr>
        <w:t xml:space="preserve">akup usług zdrowotnych </w:t>
      </w:r>
      <w:r>
        <w:rPr>
          <w:i w:val="false"/>
          <w:iCs w:val="false"/>
          <w:sz w:val="24"/>
          <w:szCs w:val="24"/>
        </w:rPr>
        <w:t>osiągneły 85,07% wydatków planow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ŁUGI POZOSTAŁE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ramach usług pozostałych uwzględniono wydatki związane użytkowaniem przez naszych czytelników e-booków i audiobooków dostępnych z komercyjnej platformy zdalnego dostępu – LEGIMI. W tym dziale uwzględniono też zwiększone wydatki na szkolenia (m.in. dofinansowanie studiów kierunkowych dla dwojga pracowników)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ÓŻE SŁUŻBOWE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Wydatki na podróże służbowe w 2019r. osiągnęły 61,11% wartości docelowej (oszczędności wynikały z wykorzystania zniżek studenckich pracowników)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ŁATY I SKŁADK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bezpieczenia majątku bibliotek na kolejny rok osiagnęły ok. 95% zaplanowanej wartości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Zobowiązania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Powstałe zobowiązania na 31 grudnia 2019 r. w wobec Urzędu Gminy w Kolbudach wynikają z tytułu dostaw towarów i usług (zakup energii i mediów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nne przychody niefinansowe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Gminna Biblioteka Publiczna w  2019r. w formie darowizn rzeczowych (głównie od czytelników) otrzymała 350 książk  o wycenionej wartości 5418,46zł a w ramach nagrody rzeczowej, wygranej w ogólnopolskim konkursie "Przerwa na wspólne czytanie" - 12 książek dla dzieci o wartości 299,96zł i dwie pufy do kącika czytelniczego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Ze stowarzyszenia Ośrodek Działań Ekologicznych "Źródła" otrzymaliśmy nieodpłatnie komplety dwóch bajek do teatrzyku kamishibai o wartości rynkowej 100,00zł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Od lutego 2019 r. współpracujemy z Fundacją Metropolia Dzieci. W ramach realizowanego projektu "Z książką na start" Gminna Biblioteka Publiczna otrzymała 209 książek do rozdysponowania wśród dzieci do lat 6, biorących udział w projekci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ramach bezpłatnych szkoleń organizowanych przez Wojewódzką Bibliotekę Publiczną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w Gdańsku dwie osoby z naszej biblioteki uczestniczyły w szkoleniu warsztatowym "Biblioteki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yfrowe" (projekt </w:t>
      </w:r>
      <w:hyperlink r:id="rId2">
        <w:r>
          <w:rPr>
            <w:rStyle w:val="InternetLink"/>
            <w:sz w:val="24"/>
            <w:szCs w:val="24"/>
          </w:rPr>
          <w:t>Lok@lnie</w:t>
        </w:r>
      </w:hyperlink>
      <w:r>
        <w:rPr>
          <w:sz w:val="24"/>
          <w:szCs w:val="24"/>
        </w:rPr>
        <w:t xml:space="preserve"> i Teatralnie z zakresu Kultura Cyfrowa) a jedna osoba brała udzia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szkoleniu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"Aspekty organizacyjno-prawne funkcjonowania bibliotek publicznych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(z uwzględnieniem zmian ustawowych)"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realizowano planowane na 2019r. zadania z zakresu gromadzenia, opracowania i udostępniania zbiorów oraz promocji biblioteki w środowisku lokalnym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żena Szpadzik - dy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@l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Bożena  Szpadzik</cp:lastModifiedBy>
  <cp:lastPrinted>2020-02-28T12:52:00Z</cp:lastPrinted>
  <dcterms:modified xsi:type="dcterms:W3CDTF">2021-03-20T15:32:40Z</dcterms:modified>
  <cp:revision>8</cp:revision>
  <dc:subject/>
  <dc:title/>
</cp:coreProperties>
</file>