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olbudy, 25.02.2022 r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/>
      </w:pPr>
      <w:r>
        <w:rPr/>
        <w:t>NIP 593-23-23-4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Wójt Gminy Kolbudy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7"/>
        <w:jc w:val="left"/>
        <w:rPr/>
      </w:pPr>
      <w:r>
        <w:rPr/>
        <w:t>Informacja o działalności Gminnej Biblioteki Publicznej</w:t>
      </w:r>
      <w:r>
        <w:rPr>
          <w:b w:val="false"/>
          <w:bCs w:val="false"/>
        </w:rPr>
        <w:t xml:space="preserve"> </w:t>
      </w:r>
      <w:r>
        <w:rPr/>
        <w:t>w 2021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Standard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ieć biblioteczną tworz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l. 58 682-69-24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</w:rPr>
        <w:t xml:space="preserve">e-mail:  </w:t>
      </w:r>
      <w:hyperlink r:id="rId2">
        <w:r>
          <w:rPr>
            <w:rStyle w:val="InternetLink1"/>
            <w:b/>
            <w:bCs/>
          </w:rPr>
          <w:t>gbp@ug.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blioteka była czynna dla czytelników według następującego harmonogramu: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niedziałek: </w:t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torek:</w:t>
        <w:tab/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oda:</w:t>
        <w:tab/>
        <w:tab/>
        <w:t>7.00-15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wartek:             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ątek:</w:t>
        <w:tab/>
        <w:tab/>
        <w:t xml:space="preserve">  7.00-16.00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obota:</w:t>
        <w:tab/>
        <w:t xml:space="preserve">                 9.30-14.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Gminna Biblioteka Publiczna  filia Pręgowo</w:t>
      </w:r>
    </w:p>
    <w:p>
      <w:pPr>
        <w:pStyle w:val="Standard"/>
        <w:rPr/>
      </w:pPr>
      <w:r>
        <w:rPr/>
        <w:t>ul. Brzozowa 1</w:t>
      </w:r>
    </w:p>
    <w:p>
      <w:pPr>
        <w:pStyle w:val="Standard"/>
        <w:rPr/>
      </w:pPr>
      <w:r>
        <w:rPr/>
        <w:t>Pręgowo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 58 682-62-14</w:t>
      </w:r>
    </w:p>
    <w:p>
      <w:pPr>
        <w:pStyle w:val="Standard"/>
        <w:rPr/>
      </w:pPr>
      <w:r>
        <w:rPr>
          <w:b/>
          <w:bCs/>
        </w:rPr>
        <w:t xml:space="preserve">e-mail:  </w:t>
      </w:r>
      <w:hyperlink r:id="rId3">
        <w:r>
          <w:rPr>
            <w:rStyle w:val="InternetLink1"/>
            <w:b/>
            <w:bCs/>
          </w:rPr>
          <w:t>gbp.pregowo@onet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Biblioteka była</w:t>
      </w:r>
      <w:r>
        <w:rPr>
          <w:rFonts w:cs="Times New Roman"/>
        </w:rPr>
        <w:t xml:space="preserve"> czynna według następującego harmonogram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działek:</w:t>
        <w:tab/>
        <w:t>11.30-19.00 (19.00-19.30 -  praca wewnętrzna)</w:t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torek:</w:t>
        <w:tab/>
        <w:tab/>
        <w:t>16.15-19.15 (16.00-16.15 oraz 19.15-19.30 – praca wewnętrzna)</w:t>
      </w:r>
    </w:p>
    <w:p>
      <w:pPr>
        <w:pStyle w:val="Body2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wartek:          16.15-19.15 (16.00-16.15 oraz 19.15-19.30 – praca wewnętrzna)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 zgodnie z regulaminem organizacyjnym nie prowadzi działalności w miesiącach letnich: w lipcu i sierpniu.</w:t>
      </w:r>
    </w:p>
    <w:p>
      <w:pPr>
        <w:pStyle w:val="Standard"/>
        <w:rPr/>
      </w:pPr>
      <w:r>
        <w:rPr/>
        <w:t>W terminie od 20 października 2021 do 19 grudnia 2021 nastąpiło okresowe zamknięcie filii Gminnej Biblioteki Publicznej w Pręgowie – wymiana instalacji ciepłowniczej w budynku na gazow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minna Biblioteka Publiczna w Kolbudach  wraz z filią w Pręgowie okresowo ograniczyły swoją działalność na rzecz czytelników w zakresie swobodnego wypożyczania zbiorów w związku z aktualnymi obostrzeniami obowiązującymi w czasie pandemii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ostrzeni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ymczasowo</w:t>
      </w:r>
    </w:p>
    <w:p>
      <w:pPr>
        <w:pStyle w:val="Standard"/>
        <w:rPr/>
      </w:pPr>
      <w:r>
        <w:rPr>
          <w:b/>
          <w:bCs/>
        </w:rPr>
        <w:t xml:space="preserve">od 13 marca do 19 marca 2021r. </w:t>
      </w:r>
      <w:r>
        <w:rPr/>
        <w:t>-  n</w:t>
      </w:r>
      <w:r>
        <w:rPr>
          <w:rStyle w:val="StrongEmphasis"/>
          <w:b w:val="false"/>
          <w:bCs w:val="false"/>
        </w:rPr>
        <w:t xml:space="preserve">a podstawie § 28 ust. 6 i 7 Rozporządzenia Rady Ministrów z dnia 26 lutego 2021 r. w sprawie ustanowienia określonych ograniczeń, nakazów i zakazów w związku z wystąpieniem stanu </w:t>
      </w:r>
      <w:bookmarkStart w:id="0" w:name="_Hlk96442855"/>
      <w:r>
        <w:rPr>
          <w:rStyle w:val="StrongEmphasis"/>
          <w:b w:val="false"/>
          <w:bCs w:val="false"/>
        </w:rPr>
        <w:t>epidemii (Dz.U z 2021, poz. 367)</w:t>
      </w:r>
      <w:bookmarkEnd w:id="0"/>
      <w:r>
        <w:rPr>
          <w:rStyle w:val="StrongEmphasis"/>
          <w:b w:val="false"/>
          <w:bCs w:val="false"/>
        </w:rPr>
        <w:t xml:space="preserve"> oraz § 1 ust. 7 Rozporządzenia Rady Ministrów z dnia 10 marca 2021 r. zmieniającego Rozporządzenie w sprawie ustanowienia określonych ograniczeń, nakazów i zakazów w związku z wystąpieniem stanu epidemii (Dz.U z 2021, poz. 436) a także § 9 ust. 23 Rozporządzenia Rady Ministrów z dnia 19 marca 2021 r. w sprawie ustanowienia określonych ograniczeń, nakazów i zakazów w związku z wystąpieniem stanu epidemii (Dz.U z 2021, poz. 512) ograniczono  w </w:t>
      </w:r>
      <w:r>
        <w:rPr/>
        <w:t xml:space="preserve">Gminnej Bibliotece Publicznej w Kolbudach i w jej  filii w Pręgowie </w:t>
      </w:r>
      <w:r>
        <w:rPr>
          <w:rStyle w:val="StrongEmphasis"/>
          <w:b w:val="false"/>
          <w:bCs w:val="false"/>
        </w:rPr>
        <w:t>wypożyczanie zbiorów czytelnikom placówek do formy bezkontaktowej prowadzonej na wolnym powietrzu. Na zgłoszenia telefoniczne czytelników przygotowywano pakiety książek i wystawiano na stoliczku przed drzwiami wejściowymi do holu przed bibliotekami i z stamtąd odbierano też zwrot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rzez cały rok 2021</w:t>
      </w:r>
      <w:r>
        <w:rPr/>
        <w:t xml:space="preserve"> tak w Kolbudach jak i w Pręgowie  nie pracowano w formie zdalnej a tylko stacjonarnie,  nie było też przestojów z powodu zachorowań na Covid – 19 ani z powodu nałożonej kwarantan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 xml:space="preserve">Od 12 maja 2020 r. w GBP w Kolbudach i jej filii w Pręgowie czytelnicy nie byli wpuszczani do lokali bibliotecznych – bibliotekarze wypożyczali książki na holu bibliotek. Po zamontowaniu dodatkowych zabezpieczeń  plexi,  od 5 czerwca 2021 w bibliotece w Kolbudach  a od 15 czerwca 2021 w bibliotece w Pręgowie, wprowadzono wolny dostęp do półek dla czytelników, przy zachowaniu obowiązujących limitów odwiedzających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. Czytelnictwo i wykorzystanie stanowisk komputerowych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■</w:t>
      </w:r>
      <w:r>
        <w:rPr/>
        <w:t>W roku 2021 zarejestrowano 1204 czytelników (1092 w Kolbudach i 112 w Pręgowie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■</w:t>
      </w:r>
      <w:r>
        <w:rPr/>
        <w:t>W roku 2021 zarejestrowano 14121 odwiedzin w bibliotekach, z czego 13258 w bibliotece w Kolbudach i 863 na filii w Pręgowie.</w:t>
      </w:r>
    </w:p>
    <w:p>
      <w:pPr>
        <w:pStyle w:val="Standard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■</w:t>
      </w:r>
      <w:r>
        <w:rPr/>
        <w:t>Wypożyczenia książek:</w:t>
      </w:r>
    </w:p>
    <w:tbl>
      <w:tblPr>
        <w:tblW w:w="88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23"/>
        <w:gridCol w:w="1414"/>
        <w:gridCol w:w="896"/>
        <w:gridCol w:w="1441"/>
        <w:gridCol w:w="1113"/>
        <w:gridCol w:w="1389"/>
      </w:tblGrid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ypożyczeni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lbud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ęgow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zewnątrz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6 4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7 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miejscu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1 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>12 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8 0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4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9 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536</w:t>
            </w:r>
          </w:p>
        </w:tc>
      </w:tr>
    </w:tbl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roku 2019 wdrożono jako program pilotażowy dostęp do platformy LEGIMI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okresie od 17 września do 31 grudnia wydano </w:t>
      </w:r>
      <w:r>
        <w:rPr>
          <w:b/>
          <w:bCs/>
        </w:rPr>
        <w:t xml:space="preserve">56 kodów </w:t>
      </w:r>
      <w:r>
        <w:rPr/>
        <w:t xml:space="preserve">dostępu (52 w Kolbudach, 4 w Pręgowie) i pobrano </w:t>
      </w:r>
      <w:r>
        <w:rPr>
          <w:b/>
          <w:bCs/>
        </w:rPr>
        <w:t xml:space="preserve">428 </w:t>
      </w:r>
      <w:r>
        <w:rPr/>
        <w:t>dokumentów - książek i audiobooków (5.939.507 słów = 29.698 stron).</w:t>
      </w:r>
    </w:p>
    <w:p>
      <w:pPr>
        <w:pStyle w:val="Tekstpodstawowywcity2"/>
        <w:ind w:hanging="0"/>
        <w:jc w:val="left"/>
        <w:rPr/>
      </w:pPr>
      <w:bookmarkStart w:id="1" w:name="_Hlk96445308"/>
      <w:r>
        <w:rPr/>
        <w:t xml:space="preserve">W roku 2020 wydano </w:t>
      </w:r>
      <w:r>
        <w:rPr>
          <w:b/>
          <w:bCs/>
        </w:rPr>
        <w:t>326 kodów</w:t>
      </w:r>
      <w:r>
        <w:rPr/>
        <w:t xml:space="preserve"> dostępu (297 w Kolbudach, 29 w Pręgowie) i pobrano </w:t>
      </w:r>
      <w:r>
        <w:rPr>
          <w:b/>
          <w:bCs/>
        </w:rPr>
        <w:t>3882</w:t>
      </w:r>
      <w:r>
        <w:rPr/>
        <w:t xml:space="preserve"> pozycji z zasobu</w:t>
      </w:r>
      <w:r>
        <w:rPr>
          <w:b/>
          <w:bCs/>
        </w:rPr>
        <w:t xml:space="preserve"> </w:t>
      </w:r>
      <w:r>
        <w:rPr/>
        <w:t>(3279 e-booków i 603 audiobooki) co daje 72.548.210 słów = 362.742 strony</w:t>
      </w:r>
      <w:bookmarkEnd w:id="1"/>
      <w:r>
        <w:rPr/>
        <w:t>.</w:t>
      </w:r>
    </w:p>
    <w:p>
      <w:pPr>
        <w:pStyle w:val="Tekstpodstawowywcity2"/>
        <w:ind w:hanging="0"/>
        <w:jc w:val="left"/>
        <w:rPr/>
      </w:pPr>
      <w:r>
        <w:rPr/>
        <w:t xml:space="preserve">W roku 2021 wydano </w:t>
      </w:r>
      <w:r>
        <w:rPr>
          <w:b/>
          <w:bCs/>
        </w:rPr>
        <w:t>400 kodów</w:t>
      </w:r>
      <w:r>
        <w:rPr/>
        <w:t xml:space="preserve"> dostępu (374 w Kolbudach, 26 w Pręgowie) i pobrano </w:t>
      </w:r>
      <w:r>
        <w:rPr>
          <w:b/>
          <w:bCs/>
        </w:rPr>
        <w:t>5180</w:t>
      </w:r>
      <w:r>
        <w:rPr/>
        <w:t xml:space="preserve"> pozycji z zasobu</w:t>
      </w:r>
      <w:r>
        <w:rPr>
          <w:b/>
          <w:bCs/>
        </w:rPr>
        <w:t xml:space="preserve"> </w:t>
      </w:r>
      <w:r>
        <w:rPr/>
        <w:t>(4071 e-booków i 1109 audiobooków) co daje 108.513.168 słów = 542.566 stron.</w:t>
      </w:r>
    </w:p>
    <w:p>
      <w:pPr>
        <w:pStyle w:val="Tekstpodstawowywcity2"/>
        <w:ind w:hanging="0"/>
        <w:jc w:val="left"/>
        <w:rPr/>
      </w:pPr>
      <w:r>
        <w:rPr/>
        <w:t>W stosunku do roku poprzedniego w 2021 r. ilość pobranych pozycji z platformy zdalnego dostępu wzrosła o 1298 egzemplarzy t.j. o 33%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roku na rok zwiększa się ilość czytelników zainteresowanych zdalną formą wypożyczania zbiorów – pobieraniem plików na smartfony, tablety, komputery, laptopy, co ma związek nie tylko z wykorzystywaniem nowych technologii w życiu codziennym, ale też z utrudnieniami wypożyczeń książek z bibliotek w związku z obostrzeniami wynikającymi z reżimu sanitarnego w czasie trwania pandemii. Pobrać nowy kod i w ten sposób przedłużyć korzystanie "ze zdalnego czytania" można telefonicznie bez osobistej wizyty w bibliotekach. 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liczbach bezwzględnych w stosunku do roku poprzedniego nastąpił wzrost ilości zarejestrowanych czytelników o 28 osób (ok. 3%) w bibliotece w Kolbudach i utrzymała się stała ilość czytelników na filii w Pręgowie pomimo zawieszenia działalności placówki na czas  remontu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zarejestrowano wzrost ilości odwiedzin - o ok. 3% w Kolbudach i 19% w Pręgowie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Obserwujemy wzrost zainteresowania ofertą bibliotek, zwłaszcza nowościami wydawniczymi, nową ofertą dla dzieci (projekt "Mała książka – wielki człowiek w bibliotece" organizowany przez Instytut Książki z siedzibą w Krakowie), ofertą e-booków i audiobooków na platformie LEGIMI  (młodzież i dorośli), ofertą konkursową (m. in. udział w XX Gminnym Konkursie Plastycznym oraz internetowe głosowanie na ulubioną bibliotekę w ogólnopolskim konkursie "Przerwa na wspólne czytanie")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 bibliotece w Kolbudach  nastąpił wzrost wypożyczeń  książek i czasopism (przy czym wzrasta ilość wypożyczonych czasopism na zewnątrz przy tendencji spadkowej wypożyczeń czasopism na miejscu). W Kolbudach wypożyczenia książek ogółem wzrosły o 4748 egz. t.j. o 20%  a czasopism o 580 egz. t.j. o 67%.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Na filii w Pręgowie odnotowano w porównaniu do roku poprzedniego spadki wypożyczeń, na co miało wpływ zamknięcie biblioteki na czas remontu i przygotowania biblioteki do ponownego otwarcia w październiku, listopadzie i grudniu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czytelnicy mogą korzystać z dostępu do książek na platformie LEGIMI, które to wypożyczenia nie są wliczane do ogólnej liczby wypożyczeń książek w formie papierowej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Sumując wypożyczenia książek elektronicznych do ogólnej liczby wypożyczeń książek (3882 wypożyczenia w 2020 r. i 5180 wypożyczeń w 2021r.) można stwierdzić, że ogólny wzrost wypożyczeń książek  wyniósł około 20% (pomimo remontu na filii, który trwał dwa miesiące). Wpływ na to miało zapewne umożliwienie czytelnikom od czerwca</w:t>
      </w:r>
      <w:r>
        <w:rPr>
          <w:rFonts w:cs="Times New Roman"/>
        </w:rPr>
        <w:t xml:space="preserve"> wolnego dostępu do półek z książkami.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2 czerwca 2021 r. Gminna Biblioteka Publiczna w Kolbudach złożyła deklarację przystąpienia do Cyfrowej Wypożyczalni Publikacji Naukowych ACADEMIKA administrowanej przez Bibliotekę Narodową. W roku 2021 pięć osób skorzystało z 5 publikacji pobranych za pomocą terminala w naszej bibliotece.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kstpodstawowywcity2"/>
        <w:jc w:val="left"/>
        <w:rPr/>
      </w:pPr>
      <w:r>
        <w:rPr/>
        <w:t>W roku 2021 do w bibliotece w Kolbudach zarejestrowano  289 odwiedzin (19% wzrost w stosunku do roku ubiegłego) w czytelni komputerowej. Długość sesji komputerowych wyniosła w przeciągu roku 149 godzin. Udzielono 11 informacji internetowych (wyszukiwane z pomocą bibliotekarza) na potrzeby nauki szkolnej.</w:t>
      </w:r>
    </w:p>
    <w:p>
      <w:pPr>
        <w:pStyle w:val="Body2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Łącznie obydwie placówki zrealizowały 1139 egz. odbitek kserograficznych, 4 skany  i 1533 wydruki na życzenie czytelników.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Body2"/>
        <w:ind w:left="0" w:hanging="0"/>
        <w:jc w:val="left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skaźniki procentowe usług komputerowych wzrosły o 28% w stosunku do roku poprzedniego. </w:t>
      </w:r>
    </w:p>
    <w:p>
      <w:pPr>
        <w:pStyle w:val="Standard"/>
        <w:tabs>
          <w:tab w:val="clear" w:pos="709"/>
          <w:tab w:val="left" w:pos="3240" w:leader="none"/>
        </w:tabs>
        <w:ind w:left="1080" w:hanging="0"/>
        <w:rPr>
          <w:b/>
          <w:b/>
          <w:bCs/>
        </w:rPr>
      </w:pPr>
      <w:r>
        <w:rPr>
          <w:b/>
          <w:bCs/>
        </w:rPr>
        <w:t>III.       Zbiory bibliotecz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KSIĘGOZBIÓR – uzupełnianie: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dobnie jak w latach poprzednich staraliśmy się uzupełniać  księgozbiór podręczny, zwłaszcza o publikacje o regionie i dorobek literacki mieszkańców naszej gminy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powano książki biorąc głównie pod uwagę zgłoszenie zapotrzebowania na dane tytuły przez naszych czytelników, ale też uzupełniano już funkcjonujące w naszej bibliotece cykle literackie z literatury obyczajowej, kryminałów czy fantastyki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Odpowiadano na zapotrzebowanie młodych czytelników w zakresie lektur i czytelniczych maratonów w szkołach z terenu naszej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Zakupione nowości umożliwiły dostępność do poszukiwanych przez czytelników tytułów, zachęciły po sięganie po pozycje nieznanych do tej pory autor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Dzięki możliwości systematycznego uzupełniania księgozbioru mogliśmy odpowiadać na bieżące zapotrzebowanie naszych czytelników a także zachęcać do czytania i kształtować nowe potrzeby czytelnicze, zwłaszcza wśród najmłodsz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roku 2019 biblioteka umożliwiła swoim czytelnikom korzystanie z e-booków i audiobooków na własnych tabletach, komputerach, smartfonach za pośrednictwem komercyjnej platformy zdalnego dostępu</w:t>
      </w:r>
      <w:r>
        <w:rPr>
          <w:shd w:fill="FFFFFF" w:val="clear"/>
        </w:rPr>
        <w:t xml:space="preserve"> LEGIMI. Z roku na rok forma wypożyczania elektronicznego staje się coraz bardziej popularna wśród użytkowników naszych placów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Formy uzupełniania zbiorów</w:t>
      </w:r>
      <w:r>
        <w:rPr/>
        <w:t xml:space="preserve"> w r. 2021 GBP w Kolbudach i  w Pręgowie łączni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00" w:leader="none"/>
        </w:tabs>
        <w:rPr/>
      </w:pPr>
      <w:r>
        <w:rPr>
          <w:b/>
          <w:bCs/>
        </w:rPr>
        <w:t>zakup książek ogółem</w:t>
      </w:r>
      <w:r>
        <w:rPr/>
        <w:t xml:space="preserve"> - </w:t>
      </w:r>
      <w:r>
        <w:rPr>
          <w:b/>
          <w:bCs/>
        </w:rPr>
        <w:t>1439</w:t>
      </w:r>
      <w:r>
        <w:rPr/>
        <w:t xml:space="preserve"> woluminów  za </w:t>
      </w:r>
      <w:r>
        <w:rPr>
          <w:b/>
          <w:bCs/>
        </w:rPr>
        <w:t xml:space="preserve">34654,94 </w:t>
      </w:r>
      <w:r>
        <w:rPr/>
        <w:t>zł</w:t>
      </w:r>
      <w:r>
        <w:rPr>
          <w:b/>
          <w:bCs/>
        </w:rPr>
        <w:t xml:space="preserve">  </w:t>
      </w:r>
    </w:p>
    <w:p>
      <w:pPr>
        <w:pStyle w:val="Standard"/>
        <w:ind w:left="60" w:hanging="0"/>
        <w:rPr/>
      </w:pPr>
      <w:r>
        <w:rPr/>
        <w:t>w tym: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dotacji samorządu przeznaczonej na zakup książek -  </w:t>
      </w:r>
      <w:r>
        <w:rPr>
          <w:b/>
          <w:bCs/>
        </w:rPr>
        <w:t>1253</w:t>
      </w:r>
      <w:r>
        <w:rPr/>
        <w:t xml:space="preserve"> egz. za </w:t>
      </w:r>
      <w:r>
        <w:rPr>
          <w:b/>
          <w:bCs/>
        </w:rPr>
        <w:t xml:space="preserve">29999,76 </w:t>
      </w:r>
      <w:r>
        <w:rPr/>
        <w:t xml:space="preserve">zł  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pozyskanych środków własnych - </w:t>
      </w:r>
      <w:r>
        <w:rPr>
          <w:b/>
          <w:bCs/>
        </w:rPr>
        <w:t>42</w:t>
      </w:r>
      <w:r>
        <w:rPr/>
        <w:t xml:space="preserve"> egz. za </w:t>
      </w:r>
      <w:r>
        <w:rPr>
          <w:b/>
          <w:bCs/>
        </w:rPr>
        <w:t xml:space="preserve">1405,18 </w:t>
      </w:r>
      <w:r>
        <w:rPr/>
        <w:t>zł</w:t>
      </w:r>
    </w:p>
    <w:p>
      <w:pPr>
        <w:pStyle w:val="Standard"/>
        <w:ind w:left="360" w:hanging="0"/>
        <w:rPr/>
      </w:pPr>
      <w:r>
        <w:rPr/>
        <w:t xml:space="preserve">-   zakup z dotacji Biblioteki Narodowej – </w:t>
      </w:r>
      <w:r>
        <w:rPr>
          <w:b/>
          <w:bCs/>
        </w:rPr>
        <w:t>144</w:t>
      </w:r>
      <w:r>
        <w:rPr/>
        <w:t xml:space="preserve"> egz. za</w:t>
      </w:r>
      <w:r>
        <w:rPr>
          <w:b/>
          <w:bCs/>
        </w:rPr>
        <w:t xml:space="preserve"> 3250</w:t>
      </w:r>
      <w:r>
        <w:rPr/>
        <w:t xml:space="preserve"> zł</w:t>
      </w:r>
    </w:p>
    <w:p>
      <w:pPr>
        <w:pStyle w:val="Standard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60" w:hanging="0"/>
        <w:rPr>
          <w:b/>
          <w:b/>
          <w:bCs/>
        </w:rPr>
      </w:pPr>
      <w:r>
        <w:rPr>
          <w:b/>
          <w:bCs/>
        </w:rPr>
        <w:t>-     pozostałe nabyt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680" w:leader="none"/>
        </w:tabs>
        <w:rPr/>
      </w:pPr>
      <w:r>
        <w:rPr/>
        <w:t>dary  –</w:t>
      </w:r>
      <w:r>
        <w:rPr>
          <w:b/>
          <w:bCs/>
        </w:rPr>
        <w:t xml:space="preserve"> 301 </w:t>
      </w:r>
      <w:r>
        <w:rPr/>
        <w:t xml:space="preserve">egz. za </w:t>
      </w:r>
      <w:bookmarkStart w:id="2" w:name="_Hlk96692944"/>
      <w:r>
        <w:rPr>
          <w:b/>
          <w:bCs/>
        </w:rPr>
        <w:t>5993,65</w:t>
      </w:r>
      <w:r>
        <w:rPr/>
        <w:t xml:space="preserve"> </w:t>
      </w:r>
      <w:bookmarkEnd w:id="2"/>
      <w:r>
        <w:rPr/>
        <w:t>zł</w:t>
      </w:r>
    </w:p>
    <w:p>
      <w:pPr>
        <w:pStyle w:val="Standard"/>
        <w:tabs>
          <w:tab w:val="clear" w:pos="709"/>
          <w:tab w:val="left" w:pos="840" w:leader="none"/>
        </w:tabs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GÓŁEM  PRZYBYŁO: -</w:t>
      </w:r>
      <w:r>
        <w:rPr>
          <w:b/>
          <w:bCs/>
        </w:rPr>
        <w:t xml:space="preserve"> 1 740 egz</w:t>
      </w:r>
      <w:r>
        <w:rPr/>
        <w:t>. za</w:t>
      </w:r>
      <w:r>
        <w:rPr>
          <w:b/>
          <w:bCs/>
        </w:rPr>
        <w:t xml:space="preserve"> 40648,59</w:t>
      </w:r>
      <w:r>
        <w:rPr/>
        <w:t>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kup w 2021 r. był niższy niż w 2020 r. o 54 egzemplarze, przy wzroście kwoty  wydatkowanej na zakup książek z dotacji samorządu i przy mniejszej kwocie przekierowanej na ten cel z dotacji ministerialnej przekazanej przez MKiDzN za pośrednictwem Biblioteki Narodowej. Dotacja ministerialna była wyższa  o 6000zł niż w roku poprzednim, ale część tej dotacji przeznaczono na zdalny dostęp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EGI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Wydatki związane użytkowaniem przez naszych czytelników e-booków i audiobooków dostępnych na platformie LEGIMI wyniosły łącznie 29000zł, z czego 20000zł opłacono z dotacji samorządu a 9000zł z dotacji przekazanej przez MKiDzN za pośrednictwem Biblioteki Narodow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Ubytki:  </w:t>
      </w:r>
      <w:r>
        <w:rPr/>
        <w:t xml:space="preserve">  -  tylko w Kolbudach – </w:t>
      </w:r>
      <w:r>
        <w:rPr>
          <w:b/>
          <w:bCs/>
        </w:rPr>
        <w:t xml:space="preserve">90 </w:t>
      </w:r>
      <w:r>
        <w:rPr/>
        <w:t xml:space="preserve">egz. za </w:t>
      </w:r>
      <w:r>
        <w:rPr>
          <w:b/>
          <w:bCs/>
        </w:rPr>
        <w:t>220,06</w:t>
      </w:r>
      <w:r>
        <w:rPr/>
        <w:t xml:space="preserve">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2021 r. w Gminnej Bibliotece Publicznej w Kolbudach wyselekcjonowano 90 egzemplarzy książek. Struktura ubytków: 30 egz.  z działu literatury pięknej dla dorosłych i 17 dla dzieci oraz 43 egz. książek niebeletrystycznych. Selekcja  poprawiła wartość użytkową i estetyczną księgozbio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 faktyczny księgozbioru</w:t>
      </w:r>
      <w:r>
        <w:rPr/>
        <w:t xml:space="preserve"> na 31.12.2021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olbudy – ilość 27 990 egz. – wartość – 429074,42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ęgowo – ilość   8 819 egz. – wartość –   98107,92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ZASOPIS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roku 2021 kompletowano ogółem 46 tytułów czasopism (36 dla Kolbud i 10 dla Pręgowa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tym  w drodze zakupu ze środków budżetowych nabyliśmy 33 tytuły czasopism za kwotę </w:t>
      </w:r>
      <w:r>
        <w:rPr>
          <w:b/>
          <w:bCs/>
          <w:color w:val="000000"/>
        </w:rPr>
        <w:t xml:space="preserve">4438,56 </w:t>
      </w:r>
      <w:r>
        <w:rPr>
          <w:color w:val="000000"/>
        </w:rPr>
        <w:t>zł (27 tytułów dla Kolbud i 6 tytułów dla Pręgowa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V.   Udział bibliotek w szkoleniach, projektach, grantach, konkursach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acownicy biblioteki wzięli udział w 23 szkoleniach z  zakresu ogólnych zagadnień bhp i organizacji pracy (odpłatne) oraz </w:t>
      </w:r>
      <w:bookmarkStart w:id="3" w:name="_Hlk96693742"/>
      <w:r>
        <w:rPr/>
        <w:t>14 bezpłatnych szkoleniach i cyklach szkoleń podnoszących kompetencje zawodowe w formie webinariów m. in. w:</w:t>
      </w:r>
    </w:p>
    <w:p>
      <w:pPr>
        <w:pStyle w:val="Standard"/>
        <w:rPr/>
      </w:pPr>
      <w:r>
        <w:rPr/>
      </w:r>
      <w:bookmarkEnd w:id="3"/>
    </w:p>
    <w:p>
      <w:pPr>
        <w:pStyle w:val="Standard"/>
        <w:rPr/>
      </w:pPr>
      <w:r>
        <w:rPr/>
        <w:t xml:space="preserve">10.02.2021r., 10.03.2021r., 14.04.2021r., 12.05.2021r., 09.06.2021r., 17.11.2021r., 1.12.2021r.  </w:t>
      </w:r>
    </w:p>
    <w:p>
      <w:pPr>
        <w:pStyle w:val="Standard"/>
        <w:rPr/>
      </w:pPr>
      <w:r>
        <w:rPr/>
        <w:t>- cyklu spotkań prezentujących nowości wydawnicze dla dzieci i młodzieży organizowa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przez </w:t>
      </w:r>
      <w:bookmarkStart w:id="4" w:name="_Hlk96693913"/>
      <w:r>
        <w:rPr/>
        <w:t>Wydawnictwo „Dwie Siostry”</w:t>
      </w:r>
      <w:bookmarkEnd w:id="4"/>
      <w:r>
        <w:rPr/>
        <w:t>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02.2021r., 17.02.2021r., 10.03.2021r., – cyklu szkoleń z zakresu zmian w opracowaniu zbiorów bibliotecznych z wykorzystaniem  Uniwersalnej Klasyfikacji Dziesiętnej  prowadzonym przez Bibliotekę Narodową:</w:t>
      </w:r>
    </w:p>
    <w:p>
      <w:pPr>
        <w:pStyle w:val="Standard"/>
        <w:rPr/>
      </w:pPr>
      <w:r>
        <w:rPr/>
        <w:t>- innych szkoleniach organizowanych przez Bibliotekę Narodową:</w:t>
      </w:r>
    </w:p>
    <w:p>
      <w:pPr>
        <w:pStyle w:val="Standard"/>
        <w:rPr/>
      </w:pPr>
      <w:r>
        <w:rPr/>
        <w:t>01.03.2021r. – „Biblioteki cyfrowe, serwisy i portale internetowe"</w:t>
      </w:r>
    </w:p>
    <w:p>
      <w:pPr>
        <w:pStyle w:val="Standard"/>
        <w:rPr/>
      </w:pPr>
      <w:r>
        <w:rPr/>
        <w:t>09.11.2021r. – „Książka zabawka w praktyce katalogowej Biblioteki Narodowej”</w:t>
      </w:r>
    </w:p>
    <w:p>
      <w:pPr>
        <w:pStyle w:val="Standard"/>
        <w:rPr/>
      </w:pPr>
      <w:r>
        <w:rPr/>
        <w:t>10.12.2021r. – „Szkolenie online ACADEMIC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05.2021r., 13.05.2021r., 30.09.2021r., 3.11.2021r., – cyklu szkoleń z zakresu literatury </w:t>
      </w:r>
    </w:p>
    <w:p>
      <w:pPr>
        <w:pStyle w:val="Standard"/>
        <w:rPr/>
      </w:pPr>
      <w:r>
        <w:rPr/>
        <w:t>dla dorosłych prowadzonym przez firmę szkoleniową Good Books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w szkoleniach prowadzonych przez </w:t>
      </w:r>
      <w:bookmarkStart w:id="5" w:name="_Hlk96693862"/>
      <w:r>
        <w:rPr/>
        <w:t>Wojewódzką i Miejską Bibliotekę Publiczną w Gdańsku</w:t>
      </w:r>
      <w:bookmarkEnd w:id="5"/>
      <w:r>
        <w:rPr/>
        <w:t xml:space="preserve">:                 </w:t>
      </w:r>
    </w:p>
    <w:p>
      <w:pPr>
        <w:pStyle w:val="Standard"/>
        <w:rPr/>
      </w:pPr>
      <w:r>
        <w:rPr/>
        <w:t xml:space="preserve">16.03.2021r. - "Wielokulturowa biblioteka – jak pracować z Ukraińcami i przygotować ofertę dl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osób ze Wschodu"</w:t>
      </w:r>
      <w:bookmarkStart w:id="6" w:name="_Hlk96523925"/>
      <w:r>
        <w:rPr/>
        <w:t>;</w:t>
      </w:r>
    </w:p>
    <w:p>
      <w:pPr>
        <w:pStyle w:val="Standard"/>
        <w:rPr/>
      </w:pPr>
      <w:bookmarkEnd w:id="6"/>
      <w:r>
        <w:rPr/>
        <w:t>20.04.2021r. - "Biblioteka dostępna cyfrowo";</w:t>
      </w:r>
    </w:p>
    <w:p>
      <w:pPr>
        <w:pStyle w:val="Standard"/>
        <w:rPr/>
      </w:pPr>
      <w:r>
        <w:rPr/>
        <w:t>14.05.2021r. - "Moc książek” – przegląd literatury psychologicznej;</w:t>
      </w:r>
    </w:p>
    <w:p>
      <w:pPr>
        <w:pStyle w:val="Standard"/>
        <w:rPr/>
      </w:pPr>
      <w:r>
        <w:rPr/>
        <w:t>21.06.2021r. - "Moje życie z nosem w książkach"- przegląd literatury współczesnej;</w:t>
      </w:r>
    </w:p>
    <w:p>
      <w:pPr>
        <w:pStyle w:val="Standard"/>
        <w:rPr/>
      </w:pPr>
      <w:r>
        <w:rPr/>
        <w:t>14.12.2020r. - "Jak organizować webinary i spotkania on-line"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3.08.2021- 23.09.2021r., 29.09.2021r., 04.10.2021-08.11.2021- cyklach szkoleń </w:t>
      </w:r>
      <w:bookmarkStart w:id="7" w:name="_Hlk96693942"/>
      <w:r>
        <w:rPr/>
        <w:t xml:space="preserve">Instytutu Książki w Krakowie </w:t>
      </w:r>
      <w:bookmarkEnd w:id="7"/>
      <w:r>
        <w:rPr/>
        <w:t>z zakresu projektu „Mała Książka – Wielki Człowiek” oraz literatury dla przedszkola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Na zakup książek i dofinansowanie zdalnego dostępu GBP w Kolbudach otrzymała dodatkowo kwotę 12 250 zł ze środków finansowych Ministra Kultury i Dziedzictwa Narodowego w ramach </w:t>
      </w:r>
      <w:bookmarkStart w:id="8" w:name="_Hlk96680948"/>
      <w:r>
        <w:rPr/>
        <w:t xml:space="preserve">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bookmarkEnd w:id="8"/>
      <w:r>
        <w:rPr>
          <w:i/>
          <w:iCs/>
        </w:rPr>
        <w:t>.</w:t>
      </w:r>
    </w:p>
    <w:p>
      <w:pPr>
        <w:pStyle w:val="Tekstpodstawowy21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dniu 27 lipca 2020r. podpisano porozumienie o współpracy z Instytutem Książki z siedzibą w Krakowie  w zakresie prowadzenia  projektu „ Mała książka – wielki człowiek w bibliotece", skierowanego do dzieci urodzonych w latach 2014-2017.  Gminna Biblioteka Publiczna w  2020 r. otrzymała do  bezpłatnego rozdysponowania  wśród dzieci  340  książek i „Kart Małego Czytelnika”.  Od października 2020, kiedy to otrzymano wyprawki, do końca 2020r. zapisano  do projektu </w:t>
      </w:r>
      <w:r>
        <w:rPr>
          <w:b/>
          <w:bCs/>
        </w:rPr>
        <w:t xml:space="preserve">13 dzieci  </w:t>
      </w:r>
      <w:r>
        <w:rPr/>
        <w:t xml:space="preserve">w bibliotece w Kolbudach (4 czytelników nowych i 9 dzieci zarejestrowanych wcześniej jako czytelnicy biblioteki). W 2021 zdecydowano się na kontynuację projektu. Od 1 września projektem objęte są  dzieci urodzone w latach 2015-2018. W roku 2021 zapisało się do projektu </w:t>
      </w:r>
      <w:r>
        <w:rPr>
          <w:b/>
          <w:bCs/>
        </w:rPr>
        <w:t xml:space="preserve">82 dzieci </w:t>
      </w:r>
      <w:r>
        <w:rPr/>
        <w:t>(54 czytelników nowych i 28 dzieci zapisanych do biblioteki wcześniej) – dane dotyczą obydwu naszych placówek łącznie.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e wrześniu Gminna Biblioteka Publiczna w Kolbudach zgłosiła swój udział w ogólnopolskiej akcji "Przerwa na wspólne czytanie - edycja 2021" ogłoszonej przez firmę Kinder. Akcja polegała na głosowaniu internetowym na wybraną bibliotekę. Nasza instytucja zdobyła 1214 głosów plasując się na 71 miejscu w rankingu (998 głosów oddali czytelnicy na bibliotekę w Kolbudach a 216 głosów uzyskała filia w Pręgowie). Ogółem w akcji nagrodzono 300 bibliotek. W ramach nagrody organizator przekazał bibliotece papierowy teatrzyk kamishi-bai a za pośrednictwem wskazanej księgarni umożliwił wybór, z przedstawionej puli, książek dla dzieci i młodzieży (wybraliśmy </w:t>
      </w:r>
      <w:bookmarkStart w:id="9" w:name="_Hlk96693521"/>
      <w:r>
        <w:rPr/>
        <w:t>27 egz. za  965,25zł</w:t>
      </w:r>
      <w:bookmarkEnd w:id="9"/>
      <w:r>
        <w:rPr/>
        <w:t xml:space="preserve">).     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Ważniejsze formy promocji czytelnictwa w roku 2021 realizowane przez bibliotekę: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OJEKTY:</w:t>
      </w:r>
    </w:p>
    <w:p>
      <w:pPr>
        <w:pStyle w:val="Standard"/>
        <w:ind w:left="360" w:hanging="0"/>
        <w:rPr/>
      </w:pPr>
      <w:r>
        <w:rPr/>
        <w:t>(Gminna Biblioteka Publiczna w Kolbudach wraz z filią w Pręgowie):</w:t>
      </w:r>
    </w:p>
    <w:p>
      <w:pPr>
        <w:pStyle w:val="Standard"/>
        <w:numPr>
          <w:ilvl w:val="3"/>
          <w:numId w:val="5"/>
        </w:numPr>
        <w:rPr/>
      </w:pPr>
      <w:r>
        <w:rPr/>
        <w:t xml:space="preserve">Kontynuacja w edycji 2021/2022 rozpoczętego 27 lipca 2020r. projektu </w:t>
      </w:r>
      <w:bookmarkStart w:id="10" w:name="_Hlk96526398"/>
      <w:r>
        <w:rPr/>
        <w:t xml:space="preserve">„ Mała książka – wielki człowiek </w:t>
      </w:r>
      <w:bookmarkEnd w:id="10"/>
      <w:r>
        <w:rPr/>
        <w:t>w bibliotece"  we współpracy z Instytutem Książki z siedzibą w Krako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36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</w:t>
      </w:r>
      <w:r>
        <w:rPr>
          <w:rFonts w:cs="Times New Roman"/>
          <w:lang w:bidi="ar-SA"/>
        </w:rPr>
        <w:t xml:space="preserve">W ramach projektu </w:t>
      </w:r>
      <w:r>
        <w:rPr/>
        <w:t>„ Mała książka – wielki człowiek</w:t>
      </w:r>
      <w:r>
        <w:rPr>
          <w:rFonts w:cs="Times New Roman"/>
          <w:lang w:bidi="ar-SA"/>
        </w:rPr>
        <w:t xml:space="preserve">" pracownicy biblioteki w Kolbudach odwiedzili w okresie od maja do grudnia  12 grup przedszkolnych z  5 placówek przedszkolnych na terenie Gminy Kolbudy (Niepubliczne Przedszkole "Magiczny Kuferek" w Lublewie, oddział przedszkolny Szkoły Filialnej w Buszkowach, Przeszkole „Stumilowy Las” w Pręgowie, oddział przedszkolny Zespołu Kształcenia i Wychowania w Lublewie, Przedszkole w Kowalach. 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</w:t>
      </w:r>
      <w:r>
        <w:rPr>
          <w:rFonts w:cs="Times New Roman"/>
          <w:lang w:bidi="ar-SA"/>
        </w:rPr>
        <w:t>Dzieciom przekazano informacje dotyczące projektu, listy do rodziców i foldery. W ramach edukacji czytelniczej każdej grupie przeczytano bajkę z wykorzystaniem kolorowych plansz teatrzyku kamishi-bai.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360" w:hanging="0"/>
        <w:rPr/>
      </w:pPr>
      <w:r>
        <w:rPr/>
        <w:t>KOLBUDY: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</w:t>
      </w:r>
      <w:r>
        <w:rPr/>
        <w:t>Spotkania i lekcje w bibliotece: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Times New Roman"/>
          <w:lang w:bidi="ar-SA"/>
        </w:rPr>
        <w:t xml:space="preserve">03.09.2021   -  lekcja biblioteczna dla grupy „Komety” z Niepublicznego Przedszkola                             </w:t>
      </w:r>
    </w:p>
    <w:p>
      <w:pPr>
        <w:pStyle w:val="Normal"/>
        <w:ind w:left="72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</w:t>
      </w:r>
      <w:r>
        <w:rPr>
          <w:rFonts w:cs="Times New Roman"/>
          <w:lang w:bidi="ar-SA"/>
        </w:rPr>
        <w:t xml:space="preserve">"Magiczny Kuferek" w Lublewie – prezentacja bajki „Kot w butach” </w:t>
      </w:r>
    </w:p>
    <w:p>
      <w:pPr>
        <w:pStyle w:val="Normal"/>
        <w:ind w:left="72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</w:t>
      </w:r>
      <w:r>
        <w:rPr>
          <w:rFonts w:cs="Times New Roman"/>
          <w:lang w:bidi="ar-SA"/>
        </w:rPr>
        <w:t>z wykorzystaniem teatrzyku kamishi-bai, zapoznanie ze zbiorami biblioteki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Times New Roman"/>
          <w:lang w:bidi="ar-SA"/>
        </w:rPr>
        <w:t xml:space="preserve">10.09.2021  –   wycieczka do biblioteki dla grupy "Gwiazdeczki" z Niepublicznego        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</w:t>
      </w:r>
      <w:r>
        <w:rPr>
          <w:rFonts w:cs="Times New Roman"/>
          <w:lang w:bidi="ar-SA"/>
        </w:rPr>
        <w:t xml:space="preserve">Przedszkola "Magiczny Kuferek" w Lublewie – prezentacja bajki „Kot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>w butach” z wykorzystaniem teatrzyku kamishi-bai, zabawy ruchowe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</w:t>
      </w:r>
      <w:r>
        <w:rPr>
          <w:rFonts w:cs="Times New Roman"/>
          <w:lang w:bidi="ar-SA"/>
        </w:rPr>
        <w:t>-      28.09.2021  -   lekcja biblioteczna dla grupy „Sów”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lang w:bidi="ar-SA"/>
        </w:rPr>
        <w:t>z Akademii Przedszkolaka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 xml:space="preserve">w Kolbudach - prezentacja bajki  "Złota rybka" z wykorzystaniem teatrzyku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>kamishi-bai, przygotowanie biblioteczne i zapoznanie ze zbiorami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</w:t>
      </w:r>
      <w:r>
        <w:rPr>
          <w:rFonts w:cs="Times New Roman"/>
          <w:lang w:bidi="ar-SA"/>
        </w:rPr>
        <w:t>-      30.09.2021  -   lekcja biblioteczna dla grupy „Sówek”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lang w:bidi="ar-SA"/>
        </w:rPr>
        <w:t>z Akademii Przedszkolaka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 xml:space="preserve">w Kolbudach - prezentacja bajki  "Trzy świnki" z wykorzystaniem teatrzyku </w:t>
      </w:r>
    </w:p>
    <w:p>
      <w:pPr>
        <w:pStyle w:val="Normal"/>
        <w:ind w:left="72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</w:t>
      </w:r>
      <w:r>
        <w:rPr>
          <w:rFonts w:cs="Times New Roman"/>
          <w:lang w:bidi="ar-SA"/>
        </w:rPr>
        <w:t>kamishi-bai, zapoznanie ze zbiorami, zabawy ruchowe;</w:t>
      </w:r>
      <w:r>
        <w:rPr>
          <w:rFonts w:cs="Times New Roman"/>
          <w:sz w:val="22"/>
          <w:szCs w:val="22"/>
          <w:lang w:bidi="ar-SA"/>
        </w:rPr>
        <w:t xml:space="preserve">       </w:t>
      </w:r>
    </w:p>
    <w:p>
      <w:pPr>
        <w:pStyle w:val="Normal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Konkursy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- 27.11.2021 -    </w:t>
      </w:r>
      <w:r>
        <w:rPr>
          <w:b/>
          <w:bCs/>
          <w:sz w:val="22"/>
          <w:szCs w:val="22"/>
        </w:rPr>
        <w:t>XX Gminny Konkurs Plastyczny</w:t>
      </w:r>
      <w:r>
        <w:rPr>
          <w:sz w:val="22"/>
          <w:szCs w:val="22"/>
        </w:rPr>
        <w:t xml:space="preserve">  dla dzieci do lat 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t. „Mieszkańcy mojej wyobraźni – galeria ilustracji do poezji i prozy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dziecięcej” - wystawa prac  nagrodzonych i wyróżnionych – uhonorowanie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54 laureatów  (na konkurs złożono 203 prace).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PRĘGOWO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bidi="ar-SA"/>
        </w:rPr>
        <w:t xml:space="preserve">         </w:t>
      </w:r>
      <w:r>
        <w:rPr>
          <w:rFonts w:cs="Times New Roman"/>
          <w:lang w:bidi="ar-SA"/>
        </w:rPr>
        <w:t xml:space="preserve">-  22.10.2021 – Uroczyste obchody XXX jubileuszu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</w:t>
      </w:r>
      <w:r>
        <w:rPr>
          <w:rFonts w:cs="Times New Roman"/>
          <w:lang w:bidi="ar-SA"/>
        </w:rPr>
        <w:t>Gminnej biblioteki Publicznej – filii Pręgowo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</w:t>
      </w:r>
      <w:r>
        <w:rPr>
          <w:rFonts w:cs="Times New Roman"/>
          <w:lang w:bidi="ar-SA"/>
        </w:rPr>
        <w:t>- w programie: wieczorek poetycki Elżbiety Marii Laskowskiej;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</w:t>
      </w:r>
      <w:r>
        <w:rPr>
          <w:rFonts w:cs="Times New Roman"/>
          <w:lang w:bidi="ar-SA"/>
        </w:rPr>
        <w:t>wieczorek poetycki Janiny Laskowskiej-Mróz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ar-SA"/>
        </w:rPr>
        <w:t xml:space="preserve">                                          </w:t>
      </w:r>
      <w:r>
        <w:rPr>
          <w:rFonts w:cs="Times New Roman"/>
          <w:lang w:bidi="ar-SA"/>
        </w:rPr>
        <w:t>wernisaż w</w:t>
      </w:r>
      <w:r>
        <w:rPr>
          <w:rFonts w:cs="Times New Roman"/>
          <w:sz w:val="22"/>
          <w:szCs w:val="22"/>
          <w:lang w:bidi="ar-SA"/>
        </w:rPr>
        <w:t>ystawy malarstwa Darii Selka z udziałem artystki.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-3960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jważniejsze problemy związane z funkcjonowaniem biblioteki: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Lokal Gminnej Biblioteki Publicznej w Kolbudach jest za mały, aby mogła w należyty sposób wypełniać swoje funkcje i w pełni odpowiadać na potrzeby naszych czytelników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Problem znacznie się nasilił w okresie pandemii, kiedy to obowiązują limity odwiedzających powiązane z wielkością użytkowanych przez instytucję pomieszczeń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Z roku na rok rozrasta się księgozbiór, wzrasta także liczba użytkowników placówki. Zwiększają się obowiązki, którym biblioteka musi sprostać jako zakład pracy, wynikające z obowiązujących przepisów a powiązane z metrażem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edług kryteriów Certyfikatu Biblioteka+ opracowanego przez Instytut Książki w Warszawie lokal biblioteki, rozumiany jako powierzchnia pomieszczeń bibliotecznych, dla gminy powyżej 10 000 mieszkańców powinien mieć minimum 400m² i być dostosowany do obsługi osób niepełnosprawnych. Biblioteka w Kolbudach zajmuje pomieszczenie o powierzchni 62m² a schodki wewnątrz budynku, przed wejściem do biblioteki, stanowią barierę architektoniczną uniemożliwiającą wejście do wypożyczalni  osobom niepełnosprawnym na wózkach inwalidzkich, czytelnikom starszym z dysfunkcjami układu ruchu i rodzicom z wózkami dziecię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ożena Szpadzik - dyrektor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2">
    <w:name w:val="Body 2"/>
    <w:basedOn w:val="Standard"/>
    <w:qFormat/>
    <w:pPr>
      <w:suppressAutoHyphens w:val="true"/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Tekstpodstawowywcity2">
    <w:name w:val="Tekst podstawowy wcięty 2"/>
    <w:basedOn w:val="Standard"/>
    <w:qFormat/>
    <w:pPr>
      <w:suppressAutoHyphens w:val="true"/>
      <w:ind w:firstLine="567"/>
      <w:jc w:val="both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auto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ug.kolbudy.pl" TargetMode="External"/><Relationship Id="rId3" Type="http://schemas.openxmlformats.org/officeDocument/2006/relationships/hyperlink" Target="mailto:gbp@ug.kolbu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1:00Z</dcterms:created>
  <dc:creator>Bożena</dc:creator>
  <dc:description/>
  <dc:language>en-US</dc:language>
  <cp:lastModifiedBy>Bożena</cp:lastModifiedBy>
  <cp:lastPrinted>2022-02-25T16:29:00Z</cp:lastPrinted>
  <dcterms:modified xsi:type="dcterms:W3CDTF">2022-02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