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Kolbudy, 26.02.2025 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/>
      </w:pPr>
      <w:r>
        <w:rPr/>
        <w:t>Gminna Biblioteka Publiczna</w:t>
      </w:r>
    </w:p>
    <w:p>
      <w:pPr>
        <w:pStyle w:val="Standard"/>
        <w:rPr/>
      </w:pPr>
      <w:r>
        <w:rPr/>
        <w:t>ul. Staromłyńska 1</w:t>
      </w:r>
    </w:p>
    <w:p>
      <w:pPr>
        <w:pStyle w:val="Standard"/>
        <w:rPr/>
      </w:pPr>
      <w:r>
        <w:rPr/>
        <w:t>83 – 050 Kolbudy</w:t>
      </w:r>
    </w:p>
    <w:p>
      <w:pPr>
        <w:pStyle w:val="Standard"/>
        <w:rPr/>
      </w:pPr>
      <w:r>
        <w:rPr/>
        <w:t>NIP 593-23-23-43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Wójt Gminy Kolbud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7"/>
        <w:jc w:val="left"/>
        <w:rPr/>
      </w:pPr>
      <w:r>
        <w:rPr/>
        <w:t>Informacja o działalności Gminnej Biblioteki Publicznej</w:t>
      </w:r>
      <w:r>
        <w:rPr>
          <w:b w:val="false"/>
          <w:bCs w:val="false"/>
        </w:rPr>
        <w:t xml:space="preserve"> </w:t>
      </w:r>
      <w:r>
        <w:rPr/>
        <w:t>w 2024 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. Informacje ogólne:</w:t>
      </w:r>
    </w:p>
    <w:p>
      <w:pPr>
        <w:pStyle w:val="Standard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Sieć biblioteczną tworzą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>Gminna Biblioteka Publiczna</w:t>
      </w:r>
    </w:p>
    <w:p>
      <w:pPr>
        <w:pStyle w:val="Standard"/>
        <w:rPr/>
      </w:pPr>
      <w:r>
        <w:rPr/>
        <w:t>ul. Staromłyńska 1</w:t>
      </w:r>
    </w:p>
    <w:p>
      <w:pPr>
        <w:pStyle w:val="Standard"/>
        <w:rPr/>
      </w:pPr>
      <w:r>
        <w:rPr/>
        <w:t>83 – 050 Kolbudy,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tel. 58 682-69-24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  <w:color w:val="4472C4"/>
        </w:rPr>
      </w:pPr>
      <w:r>
        <w:rPr>
          <w:b/>
          <w:bCs/>
        </w:rPr>
        <w:t xml:space="preserve">strona www  </w:t>
      </w:r>
      <w:r>
        <w:rPr>
          <w:b/>
          <w:bCs/>
          <w:color w:val="4472C4"/>
        </w:rPr>
        <w:t>https://gbpkolbudy.pl</w:t>
      </w:r>
    </w:p>
    <w:p>
      <w:pPr>
        <w:pStyle w:val="Standard"/>
        <w:rPr>
          <w:rStyle w:val="Internetlink"/>
          <w:b/>
          <w:b/>
          <w:bCs/>
        </w:rPr>
      </w:pPr>
      <w:r>
        <w:rPr>
          <w:b/>
          <w:bCs/>
        </w:rPr>
        <w:t xml:space="preserve">e-mail:           </w:t>
      </w:r>
      <w:hyperlink r:id="rId2">
        <w:r>
          <w:rPr>
            <w:rStyle w:val="InternetLink1"/>
            <w:b/>
            <w:bCs/>
          </w:rPr>
          <w:t>gbp@ug.kolbudy.pl</w:t>
        </w:r>
      </w:hyperlink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hyperlink r:id="rId3">
        <w:r>
          <w:rPr>
            <w:rStyle w:val="InternetLink1"/>
          </w:rPr>
          <w:t>kontakt@gbpkolbudy.pl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Body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blioteka była czynna dla czytelników według następującego harmonogramu: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oniedziałek: </w:t>
        <w:tab/>
        <w:t>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torek:</w:t>
        <w:tab/>
        <w:tab/>
        <w:t>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Środa:</w:t>
        <w:tab/>
        <w:tab/>
        <w:t xml:space="preserve">  7.00-15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zwartek:             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iątek:</w:t>
        <w:tab/>
        <w:tab/>
        <w:t xml:space="preserve">  7.00-16.00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Sobota:</w:t>
        <w:tab/>
        <w:t xml:space="preserve">                 9.30-14.3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minna Biblioteka Publiczna  filia Pręgowo</w:t>
      </w:r>
    </w:p>
    <w:p>
      <w:pPr>
        <w:pStyle w:val="Standard"/>
        <w:rPr/>
      </w:pPr>
      <w:r>
        <w:rPr/>
        <w:t>ul. Brzozowa 1</w:t>
      </w:r>
    </w:p>
    <w:p>
      <w:pPr>
        <w:pStyle w:val="Standard"/>
        <w:rPr/>
      </w:pPr>
      <w:r>
        <w:rPr/>
        <w:t>Pręgowo</w:t>
      </w:r>
    </w:p>
    <w:p>
      <w:pPr>
        <w:pStyle w:val="Standard"/>
        <w:rPr/>
      </w:pPr>
      <w:r>
        <w:rPr/>
        <w:t>83 – 050 Kolbud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l. 58 682-62-14</w:t>
      </w:r>
    </w:p>
    <w:p>
      <w:pPr>
        <w:pStyle w:val="Standard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e-mail:  </w:t>
      </w:r>
      <w:hyperlink r:id="rId4">
        <w:r>
          <w:rPr>
            <w:rStyle w:val="InternetLink1"/>
            <w:b/>
            <w:bCs/>
          </w:rPr>
          <w:t>gbp.pregowo@onet.pl</w:t>
        </w:r>
      </w:hyperlink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hyperlink r:id="rId5">
        <w:r>
          <w:rPr>
            <w:rStyle w:val="InternetLink1"/>
          </w:rPr>
          <w:t>pregowo@gbpkolbudy.pl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Biblioteka była</w:t>
      </w:r>
      <w:r>
        <w:rPr>
          <w:rFonts w:cs="Times New Roman"/>
        </w:rPr>
        <w:t xml:space="preserve"> czynna według następującego harmonogramu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Body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iedziałek:</w:t>
        <w:tab/>
        <w:t>11.30-19.00 (19.00-19.30 -  praca wewnętrzna)</w:t>
      </w:r>
    </w:p>
    <w:p>
      <w:pPr>
        <w:pStyle w:val="Body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torek:</w:t>
        <w:tab/>
        <w:tab/>
        <w:t>16.15-19.15 (16.00-16.15 oraz 19.15-19.30 – praca wewnętrzna)</w:t>
      </w:r>
    </w:p>
    <w:p>
      <w:pPr>
        <w:pStyle w:val="Body2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zwartek:          16.15-19.15 (16.00-16.15 oraz 19.15-19.30 – praca wewnętrzna) </w:t>
      </w:r>
    </w:p>
    <w:p>
      <w:pPr>
        <w:pStyle w:val="Bod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zxx" w:bidi="ar-SA"/>
        </w:rPr>
        <w:t>W okresie wakacji letnich (lipiec, sierpień) biblioteka zgodnie z regulaminem organizacyjnym nie prowadziła działalności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2"/>
        <w:ind w:left="0" w:hanging="0"/>
        <w:jc w:val="left"/>
        <w:rPr/>
      </w:pPr>
      <w:r>
        <w:rPr>
          <w:rFonts w:cs="Times New Roman" w:ascii="Times New Roman" w:hAnsi="Times New Roman"/>
        </w:rPr>
        <w:t>W ROKU 2023 CZYTELNICY NASZYCH BIBLIOTEK OTRZYMALI DOSTĘP DO KATALOGÓW ON-LINE – w GBP w Kolbudach 74% zbiorów jest opracowanych elektronicznie, na filii w Pręgowie 61%.               W ROKU 2024 utworzono stronę internetową przystosowaną do potrzeb osób niepełnosprawnych.</w:t>
      </w:r>
    </w:p>
    <w:p>
      <w:pPr>
        <w:pStyle w:val="Bod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. Czytelnictwo i wykorzystanie stanowisk komputerowych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>■</w:t>
      </w:r>
      <w:r>
        <w:rPr/>
        <w:t xml:space="preserve">W roku 2024 zarejestrowano 1803 czytelników (1645 w Kolbudach i 158 w Pręgowie) 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zrost o 182 osoby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■</w:t>
      </w:r>
      <w:r>
        <w:rPr/>
        <w:t>W roku 2024 zarejestrowano 18563 odwiedzin w bibliotekach, z czego 16996 w bibliotece w Kolbudach i 1567 na filii w Pręgowie.</w:t>
      </w:r>
    </w:p>
    <w:p>
      <w:pPr>
        <w:pStyle w:val="Standard"/>
        <w:rPr/>
      </w:pPr>
      <w:r>
        <w:rPr/>
      </w:r>
    </w:p>
    <w:p>
      <w:pPr>
        <w:pStyle w:val="Standard"/>
        <w:ind w:firstLine="567"/>
        <w:rPr/>
      </w:pPr>
      <w:r>
        <w:rPr>
          <w:rFonts w:eastAsia="Times New Roman" w:cs="Times New Roman"/>
        </w:rPr>
        <w:t xml:space="preserve">  </w:t>
      </w:r>
      <w:r>
        <w:rPr/>
        <w:t>■</w:t>
      </w:r>
      <w:r>
        <w:rPr/>
        <w:t>Wypożyczenia zbiorów w formie tradycyjnej (papierowych):</w:t>
      </w:r>
    </w:p>
    <w:tbl>
      <w:tblPr>
        <w:tblW w:w="883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923"/>
        <w:gridCol w:w="1414"/>
        <w:gridCol w:w="896"/>
        <w:gridCol w:w="1441"/>
        <w:gridCol w:w="1113"/>
        <w:gridCol w:w="1389"/>
      </w:tblGrid>
      <w:tr>
        <w:trPr>
          <w:trHeight w:val="11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Wypożyczeni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olbudy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ręgow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azem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ąż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zasopis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ąż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zasopis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ąż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zasopis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a zewnątrz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 4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3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 8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a miejscu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3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8 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azem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 8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8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 6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36</w:t>
            </w:r>
          </w:p>
        </w:tc>
      </w:tr>
    </w:tbl>
    <w:p>
      <w:pPr>
        <w:pStyle w:val="Tekstpodstawowywcity2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W liczbach bezwzględnych nastąpił wzrost ilości zarejestrowanych czytelników łącznie o 182 osoby, czyli  ponad 11%, z czego w bibliotece w Kolbudach zarejestrowano 160 czytelników więcej niż w roku poprzednim (wzrost o 10,8%) a na filii w Pręgowie zanotowano 22 osoby więcej (wzrost o 16,2%)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Wzrost liczby odwiedzin w sieci placówek wyniósł 7,8%, co w liczbach bezwzględnych przekłada się na zwiększenie odwiedzin czytelników w ciągu roku o 1339 wizyt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W całej sieci wypożyczenia ogółem, książek wydanych w tradycyjnej formie papierowej, zwiększyły się w porównaniu do roku 2023 o 8,1%  (o ok. 2,7 tys. tytułów) a wypożyczenia czasopism spadły o ok. 500 egz. </w:t>
      </w:r>
    </w:p>
    <w:p>
      <w:pPr>
        <w:pStyle w:val="Tekstpodstawowywcity2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bserwujemy wzrost zainteresowania ofertą bibliotek, zwłaszcza nowościami wydawniczymi, nową ofertą dla dzieci (projekt "Mała książka – wielki człowiek" organizowany przy współudziale Instytutu Książki z siedzibą w Krakowie), ofertą konkursową (m. in. udział w Pomorskim Maratonie Czytelniczym,  XXIII Gminnym Konkursie Plastycznym) czy czytaniem bajek zorganizowanym grupom dzieci z wykorzystaniem teatrzyku kamishi-bai. 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  <w:t>■</w:t>
      </w:r>
      <w:r>
        <w:rPr/>
        <w:t>Wypożyczenia e-booków i audiobooków na platformie LEGIMI,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56"/>
        <w:gridCol w:w="887"/>
        <w:gridCol w:w="850"/>
        <w:gridCol w:w="993"/>
        <w:gridCol w:w="1417"/>
        <w:gridCol w:w="10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Wypożycze-nia z platformy LEGIMI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Wydane kody dostępu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Pobrane publikacje w egzemplarzach w obydwu bibliotekach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 xml:space="preserve">Pobrane publikacje ogółem w przeliczeniu na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Kolb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Pręgow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Raz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E-bo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Audio-bo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Ilość sł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Ilość str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939.5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9.6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2.548.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62.7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8.513.1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42.5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52.366.6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61.8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86.098.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0.4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8.995.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4.976</w:t>
            </w:r>
          </w:p>
        </w:tc>
      </w:tr>
    </w:tbl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 roku na rok zwiększa się ilość czytelników zainteresowanych zdalną formą wypożyczania zbiorów – pobieraniem plików na czytniki, smartfony, tablety, komputery i laptopy z platformy zdalnego dostępu LEGIMI. Pobrać nowy kod i w ten sposób przedłużyć korzystanie "ze zdalnego czytania" na kolejne 3 miesiące można telefonicznie bez osobistej wizyty w bibliotekach.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W stosunku do roku poprzedniego w 2024 r. ilość pobranych pozycji z platformy zdalnego dostępu prawie się podwoiła – wzrost o 12782 egzemplarze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Wypożyczenia elektroniczne e-booków i audiobooków nie są wliczane do ogólnej liczby wypożyczeń książek w formie papierowej, ale stanowią połowę ogólnej liczby wypożyczeń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■</w:t>
      </w:r>
      <w:r>
        <w:rPr/>
        <w:t xml:space="preserve">Czytelnicy Gminnej Biblioteki Publicznej w Kolbudach mogą korzystać z dostępu do Cyfrowej Wypożyczalni Publikacji Naukowych ACADEMIKA administrowanej przez Bibliotekę Narodową. </w:t>
      </w:r>
    </w:p>
    <w:p>
      <w:pPr>
        <w:pStyle w:val="Tekstpodstawowywcity2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Tekstpodstawowywcity2"/>
        <w:jc w:val="left"/>
        <w:rPr/>
      </w:pPr>
      <w:r>
        <w:rPr/>
        <w:t>■</w:t>
      </w:r>
      <w:r>
        <w:rPr/>
        <w:t>W roku 2024 w bibliotece w Kolbudach zarejestrowano 738 odwiedzin w czytelni komputerowej (10% wzrost w stosunku do roku ubiegłego). Długość sesji komputerowych wyniosła w przeciągu roku 421 godzin. Udzielono 15 informacji internetowych (wyszukiwanych z pomocą bibliotekarza). Na filii w Pręgowie nie prowadzi się statystyki udostępnień w czytelni komputerowej.</w:t>
      </w:r>
    </w:p>
    <w:p>
      <w:pPr>
        <w:pStyle w:val="Bod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Łącznie w bibliotece w Kolbudach wykonano  2571 egz. odbitek kserograficznych, 84 skany  i 3861 wydruków na życzenie czytelników. Nastąpił blisko 20% wzrost świadczonych usług komputerowych i kserograficznych  w stosunku do roku poprzedniego.</w:t>
      </w:r>
    </w:p>
    <w:p>
      <w:pPr>
        <w:pStyle w:val="Bod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3240" w:leader="none"/>
        </w:tabs>
        <w:rPr>
          <w:b/>
          <w:b/>
          <w:bCs/>
        </w:rPr>
      </w:pPr>
      <w:r>
        <w:rPr>
          <w:b/>
          <w:bCs/>
        </w:rPr>
        <w:t>III.       Zbiory biblioteczn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</w:t>
      </w:r>
    </w:p>
    <w:p>
      <w:pPr>
        <w:pStyle w:val="Heading6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KSIĘGOZBIÓR – uzupełnianie:</w:t>
      </w:r>
    </w:p>
    <w:p>
      <w:pPr>
        <w:pStyle w:val="Tekstpodstawowy2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Podobnie jak w latach poprzednich staraliśmy się uzupełniać  księgozbiór podręczny, zwłaszcza o publikacje o regionie i dorobek literacki mieszkańców naszej gminy.</w:t>
      </w:r>
    </w:p>
    <w:p>
      <w:pPr>
        <w:pStyle w:val="Tekstpodstawowy2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powano książki biorąc pod uwagę zgłoszenia zapotrzebowania na dane tytuły przez naszych czytelników, ale też uzupełniano już obecne w naszej bibliotece cykle literackie z literatury obyczajowej, kryminałów czy fantastyki. Odpowiadano na zapotrzebowanie młodych czytelników w zakresie lektur i czytelniczych maratonów w szkołach z terenu naszej gmin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Zakupione nowości umożliwiły dostępność do poszukiwanych przez czytelników tytułów, zachęciły do sięgania po pozycje nieznanych do tej pory autorów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Dzięki możliwości systematycznego uzupełniania księgozbioru mogliśmy odpowiadać na bieżące zapotrzebowanie naszych czytelników a także zachęcać do czytania i kształtować nowe potrzeby czytelnicze, zwłaszcza wśród najmłodszych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W roku 2019 biblioteka umożliwiła swoim czytelnikom korzystanie z e-booków i audiobooków na własnych tabletach, komputerach, smartfonach i czytnikach za pośrednictwem komercyjnej platformy zdalnego dostępu</w:t>
      </w:r>
      <w:r>
        <w:rPr>
          <w:shd w:fill="FFFFFF" w:val="clear"/>
        </w:rPr>
        <w:t xml:space="preserve"> LEGIMI. Z roku na rok forma wypożyczania elektronicznego staje się coraz bardziej popularna wśród użytkowników naszych placów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>Formy uzupełniania zbiorów</w:t>
      </w:r>
      <w:r>
        <w:rPr/>
        <w:t xml:space="preserve"> w r. 2024 GBP w Kolbudach i  w Pręgowie łącznie: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-2100" w:leader="none"/>
        </w:tabs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-  zakup książek ogółem</w:t>
      </w:r>
      <w:r>
        <w:rPr/>
        <w:t xml:space="preserve"> - </w:t>
      </w:r>
      <w:r>
        <w:rPr>
          <w:b/>
          <w:bCs/>
        </w:rPr>
        <w:t>1446</w:t>
      </w:r>
      <w:r>
        <w:rPr/>
        <w:t xml:space="preserve"> woluminów  za </w:t>
      </w:r>
      <w:r>
        <w:rPr>
          <w:b/>
          <w:bCs/>
        </w:rPr>
        <w:t xml:space="preserve">43254,56 </w:t>
      </w:r>
      <w:r>
        <w:rPr/>
        <w:t>zł</w:t>
      </w:r>
      <w:r>
        <w:rPr>
          <w:b/>
          <w:bCs/>
        </w:rPr>
        <w:t xml:space="preserve">  </w:t>
      </w:r>
    </w:p>
    <w:p>
      <w:pPr>
        <w:pStyle w:val="Standard"/>
        <w:ind w:left="60" w:hanging="0"/>
        <w:rPr/>
      </w:pPr>
      <w:r>
        <w:rPr/>
        <w:t>w tym:</w:t>
      </w:r>
    </w:p>
    <w:p>
      <w:pPr>
        <w:pStyle w:val="Standard"/>
        <w:ind w:left="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  z dotacji samorządu przeznaczonej na zakup książek -  </w:t>
      </w:r>
      <w:r>
        <w:rPr>
          <w:b/>
          <w:bCs/>
        </w:rPr>
        <w:t>1221</w:t>
      </w:r>
      <w:r>
        <w:rPr/>
        <w:t xml:space="preserve"> egz. za </w:t>
      </w:r>
      <w:r>
        <w:rPr>
          <w:b/>
          <w:bCs/>
        </w:rPr>
        <w:t xml:space="preserve">36315,02 </w:t>
      </w:r>
      <w:r>
        <w:rPr/>
        <w:t xml:space="preserve">zł  </w:t>
      </w:r>
    </w:p>
    <w:p>
      <w:pPr>
        <w:pStyle w:val="Standard"/>
        <w:ind w:left="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  z pozyskanych środków własnych - </w:t>
      </w:r>
      <w:r>
        <w:rPr>
          <w:b/>
          <w:bCs/>
        </w:rPr>
        <w:t>110</w:t>
      </w:r>
      <w:r>
        <w:rPr/>
        <w:t xml:space="preserve"> egz. za </w:t>
      </w:r>
      <w:r>
        <w:rPr>
          <w:b/>
          <w:bCs/>
        </w:rPr>
        <w:t xml:space="preserve">3639,54 </w:t>
      </w:r>
      <w:r>
        <w:rPr/>
        <w:t>zł</w:t>
      </w:r>
    </w:p>
    <w:p>
      <w:pPr>
        <w:pStyle w:val="Standard"/>
        <w:ind w:left="360" w:hanging="0"/>
        <w:rPr/>
      </w:pPr>
      <w:r>
        <w:rPr/>
        <w:t xml:space="preserve">-   zakup z dotacji MKiDzN – </w:t>
      </w:r>
      <w:r>
        <w:rPr>
          <w:b/>
          <w:bCs/>
        </w:rPr>
        <w:t>115</w:t>
      </w:r>
      <w:r>
        <w:rPr/>
        <w:t xml:space="preserve"> egz. za</w:t>
      </w:r>
      <w:r>
        <w:rPr>
          <w:b/>
          <w:bCs/>
        </w:rPr>
        <w:t xml:space="preserve"> 3300</w:t>
      </w:r>
      <w:r>
        <w:rPr/>
        <w:t xml:space="preserve"> zł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>
          <w:b/>
          <w:bCs/>
        </w:rPr>
        <w:t>-     pozostałe nabytki:</w:t>
      </w:r>
      <w:r>
        <w:rPr>
          <w:rFonts w:eastAsia="Times New Roman" w:cs="Times New Roman"/>
          <w:color w:val="0000FF"/>
          <w:kern w:val="2"/>
          <w:shd w:fill="FFFFFF" w:val="clear"/>
          <w:lang w:eastAsia="pl-PL" w:bidi="ar-SA"/>
        </w:rPr>
        <w:t xml:space="preserve"> </w:t>
      </w:r>
    </w:p>
    <w:p>
      <w:pPr>
        <w:pStyle w:val="Standard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-1680" w:leader="none"/>
        </w:tabs>
        <w:ind w:left="420" w:hanging="0"/>
        <w:rPr/>
      </w:pPr>
      <w:r>
        <w:rPr>
          <w:rFonts w:eastAsia="Times New Roman" w:cs="Times New Roman"/>
        </w:rPr>
        <w:t xml:space="preserve">       </w:t>
      </w:r>
      <w:r>
        <w:rPr/>
        <w:t>dary  –</w:t>
      </w:r>
      <w:r>
        <w:rPr>
          <w:b/>
          <w:bCs/>
        </w:rPr>
        <w:t xml:space="preserve"> 214 </w:t>
      </w:r>
      <w:r>
        <w:rPr/>
        <w:t xml:space="preserve">egz. za </w:t>
      </w:r>
      <w:r>
        <w:rPr>
          <w:b/>
          <w:bCs/>
        </w:rPr>
        <w:t>5165,89</w:t>
      </w:r>
      <w:r>
        <w:rPr/>
        <w:t>zł</w:t>
      </w:r>
    </w:p>
    <w:p>
      <w:pPr>
        <w:pStyle w:val="Standard"/>
        <w:tabs>
          <w:tab w:val="clear" w:pos="709"/>
          <w:tab w:val="left" w:pos="840" w:leader="none"/>
        </w:tabs>
        <w:ind w:left="420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OGÓŁEM  PRZYBYŁO: -</w:t>
      </w:r>
      <w:r>
        <w:rPr>
          <w:b/>
          <w:bCs/>
        </w:rPr>
        <w:t xml:space="preserve"> 1 660 egz</w:t>
      </w:r>
      <w:r>
        <w:rPr/>
        <w:t>. za</w:t>
      </w:r>
      <w:r>
        <w:rPr>
          <w:b/>
          <w:bCs/>
        </w:rPr>
        <w:t xml:space="preserve"> 48420,45</w:t>
      </w:r>
      <w:r>
        <w:rPr/>
        <w:t>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akup książek w 2024 r. był porównywalny z rokiem poprzednim, przy czym zakupiono o 108 publikacji więcej z dotacji samorządu i o 40 egzemplarzy więcej z wypracowanych środków własnych.  Z dotacji ministerialnej, przekazanej przez MKiDzN za pośrednictwem Biblioteki Narodowej w roku 2024 na zakup książek przekierowano o 3300zł niższą kwotę niż w roku poprzedzającym, zatem zakup z tych środków zmniejszył się o 120 puplikacji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LEGI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Koszty związane użytkowaniem przez naszych czytelników e-booków i audiobooków dostępnych na platformie LEGIMI wyniosły łącznie 92000zł  i zostały opłacone w części z dotacji samorządowej (72000zł) a w części z dotacji MKiDzN (20000zł)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Ubytki:  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rFonts w:eastAsia="Times New Roman" w:cs="Times New Roman"/>
        </w:rPr>
        <w:t xml:space="preserve">  </w:t>
      </w:r>
      <w:bookmarkStart w:id="0" w:name="_Hlk128151239"/>
      <w:r>
        <w:rPr/>
        <w:t xml:space="preserve">-   biblioteka w Kolbudach – </w:t>
      </w:r>
      <w:r>
        <w:rPr>
          <w:b/>
          <w:bCs/>
        </w:rPr>
        <w:t xml:space="preserve">770 </w:t>
      </w:r>
      <w:r>
        <w:rPr/>
        <w:t xml:space="preserve">egz. za </w:t>
      </w:r>
      <w:r>
        <w:rPr>
          <w:b/>
          <w:bCs/>
        </w:rPr>
        <w:t>871,34</w:t>
      </w:r>
      <w:r>
        <w:rPr/>
        <w:t xml:space="preserve"> zł</w:t>
      </w:r>
      <w:bookmarkEnd w:id="0"/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Selekcja  poprawiła wartość użytkową i estetyczną księgozbior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an faktyczny księgozbioru</w:t>
      </w:r>
      <w:r>
        <w:rPr/>
        <w:t xml:space="preserve"> na 31.12.2024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Kolbudy – ilość 30 600 egz. – wartość –  540 445,93 z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Pręgowo – ilość   9 731 egz. – wartość –  124 306,61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CZASOPISM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W roku 2024 kompletowano ogółem 32 tytuły czasopism (25 dla Kolbud i 7 dla Pręgowa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 tym  w drodze zakupu ze środków budżetowych nabyliśmy </w:t>
      </w:r>
      <w:r>
        <w:rPr>
          <w:b/>
          <w:bCs/>
        </w:rPr>
        <w:t>27</w:t>
      </w:r>
      <w:r>
        <w:rPr/>
        <w:t xml:space="preserve"> tytułów czasopism za kwotę </w:t>
      </w:r>
      <w:r>
        <w:rPr>
          <w:b/>
          <w:bCs/>
          <w:color w:val="000000"/>
        </w:rPr>
        <w:t xml:space="preserve">5673,84 </w:t>
      </w:r>
      <w:r>
        <w:rPr>
          <w:color w:val="000000"/>
        </w:rPr>
        <w:t>zł (22 tytuły dla Kolbud i 5 tytułów dla Pręgowa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V.   Udział bibliotek w szkoleniach, projektach, grantach, konkursach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racownicy biblioteki wzięli udział w 15 szkoleniach z  zakresu organizacji pracy i ogólnych zagadnień bhp (odpłatne) oraz </w:t>
      </w:r>
      <w:bookmarkStart w:id="1" w:name="_Hlk96693742"/>
      <w:r>
        <w:rPr/>
        <w:t>40 szkoleniach i cyklach szkoleń podnoszących kompetencje zawodowe (w tym 30 bezpłatnych) m. in.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bookmarkEnd w:id="1"/>
      <w:r>
        <w:rPr/>
        <w:t xml:space="preserve">20.02.2024 r.  </w:t>
      </w:r>
      <w:bookmarkStart w:id="2" w:name="_Hlk191475875"/>
      <w:r>
        <w:rPr/>
        <w:t>– on-line</w:t>
      </w:r>
      <w:bookmarkEnd w:id="2"/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„</w:t>
      </w:r>
      <w:r>
        <w:rPr/>
        <w:t>E-doręczenie w świetle nowelizacji ustawy z dnia 12 grudnia 2023 r.” (Goldem Training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01.03 – 17.05.2024 r. – on-line</w:t>
      </w:r>
    </w:p>
    <w:p>
      <w:pPr>
        <w:pStyle w:val="Standard"/>
        <w:rPr/>
      </w:pPr>
      <w:r>
        <w:rPr/>
        <w:t>- cykle 17 szkoleń „Akademii Kreatywnej Edukacji” organizowanych przez Centrum Innowacji INKOBI m. in. pod hasłem:</w:t>
      </w:r>
    </w:p>
    <w:p>
      <w:pPr>
        <w:pStyle w:val="Standard"/>
        <w:rPr/>
      </w:pPr>
      <w:r>
        <w:rPr/>
        <w:t>„</w:t>
      </w:r>
      <w:r>
        <w:rPr/>
        <w:t>Organizowanie kreatywnych przestrzeni i twórczych wyzwań w bibliotece”,</w:t>
      </w:r>
    </w:p>
    <w:p>
      <w:pPr>
        <w:pStyle w:val="Standard"/>
        <w:rPr/>
      </w:pPr>
      <w:r>
        <w:rPr/>
        <w:t>„</w:t>
      </w:r>
      <w:r>
        <w:rPr/>
        <w:t>Bibliotekarz – lider kreatywności i innowacji”,</w:t>
      </w:r>
    </w:p>
    <w:p>
      <w:pPr>
        <w:pStyle w:val="Standard"/>
        <w:rPr/>
      </w:pPr>
      <w:r>
        <w:rPr/>
        <w:t>„</w:t>
      </w:r>
      <w:r>
        <w:rPr/>
        <w:t>Kreatywni bibliotekarze pomysłowych czytelników”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06.03.2024 r. 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„</w:t>
      </w:r>
      <w:r>
        <w:rPr/>
        <w:t xml:space="preserve">Jak wdrażać standardy ochrony małoletnich?” </w:t>
      </w:r>
    </w:p>
    <w:p>
      <w:pPr>
        <w:pStyle w:val="Standard"/>
        <w:rPr/>
      </w:pPr>
      <w:r>
        <w:rPr/>
        <w:t>(Fundacja „Dajemy dzieciom siłę”, Wojewódzka i Miejska Biblioteka Publiczna w Gdańsku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07.03.2024 r. – on-line</w:t>
      </w:r>
    </w:p>
    <w:p>
      <w:pPr>
        <w:pStyle w:val="Standard"/>
        <w:rPr/>
      </w:pPr>
      <w:r>
        <w:rPr/>
        <w:t>- „Inkluzywna – Dostępna – Integrująca Biblioteka w(obec) różnorodności” - X Lubelskie Forum Bibliologów, Informatologów i Bibliotekarzy (Uniwersytet im. Marii Curie-Skłodowskiej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4.03. 2024 r. – on-line</w:t>
      </w:r>
    </w:p>
    <w:p>
      <w:pPr>
        <w:pStyle w:val="Standard"/>
        <w:rPr/>
      </w:pPr>
      <w:r>
        <w:rPr/>
        <w:t>- „Podpis elektroniczny w bibliotece” (Stowarzyszenie Bibliotekarzy Polskich - Zarząd Główny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2.03.2024 r.</w:t>
      </w:r>
    </w:p>
    <w:p>
      <w:pPr>
        <w:pStyle w:val="Standard"/>
        <w:rPr/>
      </w:pPr>
      <w:r>
        <w:rPr/>
        <w:t xml:space="preserve">Konferencja i Warsztaty „Oko na świat” </w:t>
      </w:r>
    </w:p>
    <w:p>
      <w:pPr>
        <w:pStyle w:val="Standard"/>
        <w:rPr/>
      </w:pPr>
      <w:r>
        <w:rPr/>
        <w:t>(Biblioteka Narodowa w Warszawie, Wydawnictwo „Wytwórnia”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2.03.2024 r.</w:t>
      </w:r>
    </w:p>
    <w:p>
      <w:pPr>
        <w:pStyle w:val="Standard"/>
        <w:rPr/>
      </w:pPr>
      <w:r>
        <w:rPr/>
        <w:t xml:space="preserve">Konferencja „Biblioteki, bibliotekarze i czytelnictwo w województwie pomorskim” </w:t>
      </w:r>
    </w:p>
    <w:p>
      <w:pPr>
        <w:pStyle w:val="Standard"/>
        <w:rPr/>
      </w:pPr>
      <w:r>
        <w:rPr/>
        <w:t>(Miejska i Powiatowa Biblioteka Publiczna w Kartuzach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6.04.2024 r. – on-line</w:t>
      </w:r>
    </w:p>
    <w:p>
      <w:pPr>
        <w:pStyle w:val="Standard"/>
        <w:rPr/>
      </w:pPr>
      <w:r>
        <w:rPr/>
        <w:t>- „Gry o literaturze i lokalnej historii: jak wpisywać gry w szerszy kontekst działań instytucji”</w:t>
      </w:r>
    </w:p>
    <w:p>
      <w:pPr>
        <w:pStyle w:val="Standard"/>
        <w:rPr/>
      </w:pPr>
      <w:r>
        <w:rPr/>
        <w:t>(Good Books – Good Culture);</w:t>
      </w:r>
    </w:p>
    <w:p>
      <w:pPr>
        <w:pStyle w:val="Standard"/>
        <w:rPr/>
      </w:pPr>
      <w:r>
        <w:rPr/>
        <w:t>18.04.2024 r. – on-line</w:t>
      </w:r>
    </w:p>
    <w:p>
      <w:pPr>
        <w:pStyle w:val="Standard"/>
        <w:rPr/>
      </w:pPr>
      <w:r>
        <w:rPr/>
        <w:t>- „Jakie supermoce daje wspólne czytanie książek – Tata też czyta w bibliotece” (OSDW Azymut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2.05 – 06.06.2024 r. - korespondencyjnie</w:t>
      </w:r>
    </w:p>
    <w:p>
      <w:pPr>
        <w:pStyle w:val="Standard"/>
        <w:rPr/>
      </w:pPr>
      <w:r>
        <w:rPr/>
        <w:t>- „Nowe regulacje BHP na stanowiskach wyposażonych w monitory ekranowe”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Instytut Edukacji Szkoleniowej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8.05.2024 r. – on-line</w:t>
      </w:r>
    </w:p>
    <w:p>
      <w:pPr>
        <w:pStyle w:val="Standard"/>
        <w:rPr/>
      </w:pPr>
      <w:r>
        <w:rPr/>
        <w:t>- „Kształcenie umiejętności życia codziennego w grupie młodzieży ze spektrum autyzmu z użyciem gry terapeutycznej” (Biblioteka Pedagogiczna w Toruniu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3.08.2024 r. </w:t>
      </w:r>
    </w:p>
    <w:p>
      <w:pPr>
        <w:pStyle w:val="Standard"/>
        <w:rPr/>
      </w:pPr>
      <w:r>
        <w:rPr/>
        <w:t>Konferencja „Zmiany społeczno – kulturowe a stereotypy dotyczące bibliotek i czytelnictwa” (Sopoteka w Sopocie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2.09 – 13.09.2024 r. </w:t>
      </w:r>
    </w:p>
    <w:p>
      <w:pPr>
        <w:pStyle w:val="Standard"/>
        <w:rPr/>
      </w:pPr>
      <w:r>
        <w:rPr/>
        <w:t xml:space="preserve">Forum Młodych Bibliotekarzy w Toruniu </w:t>
      </w:r>
    </w:p>
    <w:p>
      <w:pPr>
        <w:pStyle w:val="Standard"/>
        <w:rPr/>
      </w:pPr>
      <w:r>
        <w:rPr/>
        <w:t>(Wojewódzka Biblioteka Publiczna – Książnica Kopernikańska, Biblioteka Uniwersytecka, Stowarzyszenie Bibliotekarzy Polskich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2.09 – 13.09.2024 r. </w:t>
      </w:r>
    </w:p>
    <w:p>
      <w:pPr>
        <w:pStyle w:val="Standard"/>
        <w:rPr/>
      </w:pPr>
      <w:r>
        <w:rPr/>
        <w:t>Zjazd Pracowników Bibliotek Publicznych Województwa Pomorskiego w Stężycy</w:t>
      </w:r>
    </w:p>
    <w:p>
      <w:pPr>
        <w:pStyle w:val="Standard"/>
        <w:rPr/>
      </w:pPr>
      <w:r>
        <w:rPr/>
        <w:t>(Gminna Biblioteka Publiczna w Stężycy, Wojewódzka i Miejska Biblioteka Publiczna w Gdańsku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03.10 – 04.10.2024 r.  –  on-line - BOOK FORUM - cykl spotkań on line , m. in.</w:t>
      </w:r>
    </w:p>
    <w:p>
      <w:pPr>
        <w:pStyle w:val="Standard"/>
        <w:rPr/>
      </w:pPr>
      <w:r>
        <w:rPr/>
        <w:t>„</w:t>
      </w:r>
      <w:r>
        <w:rPr/>
        <w:t>Dziedzictwo kulturowe lokalne czy globalne”,</w:t>
      </w:r>
    </w:p>
    <w:p>
      <w:pPr>
        <w:pStyle w:val="Standard"/>
        <w:rPr/>
      </w:pPr>
      <w:r>
        <w:rPr/>
        <w:t>„</w:t>
      </w:r>
      <w:r>
        <w:rPr/>
        <w:t>Projekty międzynarodowe”,</w:t>
      </w:r>
    </w:p>
    <w:p>
      <w:pPr>
        <w:pStyle w:val="Standard"/>
        <w:rPr/>
      </w:pPr>
      <w:r>
        <w:rPr/>
        <w:t>„</w:t>
      </w:r>
      <w:r>
        <w:rPr/>
        <w:t>Rola bibliotek w tworzeniu oferty kulturalnej dla lokalnej społeczności”,</w:t>
      </w:r>
    </w:p>
    <w:p>
      <w:pPr>
        <w:pStyle w:val="Standard"/>
        <w:rPr/>
      </w:pPr>
      <w:r>
        <w:rPr/>
        <w:t>„</w:t>
      </w:r>
      <w:r>
        <w:rPr/>
        <w:t>Przejrzyście, godziwie i odpowiednio czyli o nowościach w prawie autorskim”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6.11.2024 r. </w:t>
      </w:r>
    </w:p>
    <w:p>
      <w:pPr>
        <w:pStyle w:val="Standard"/>
        <w:rPr/>
      </w:pPr>
      <w:r>
        <w:rPr/>
        <w:t>Warsztaty: „Młode osoby w bibliotece – kim są, co robią w internecie i jak lepiej rozumieć ich potrzeby?” (Wojewódzka i Miejska Biblioteka Publiczna w Gdańsku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03.12.2024 r. – on-line</w:t>
      </w:r>
    </w:p>
    <w:p>
      <w:pPr>
        <w:pStyle w:val="Standard"/>
        <w:rPr/>
      </w:pPr>
      <w:r>
        <w:rPr/>
        <w:t>_ „Książki, które potrafią rozbawić i utulić najmłodszych. O dziecięcych emocjach w literaturze i jak sobie z nimi radzić” (Tusieczyta - Księgarnia internetowa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2.12 – 19.12.2024 r. – on-line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ykl pięciu szkoleń o potrzebach czytelniczych najmłodszych dzieci zorganizowany przez Instytut Książki w Krakowie</w:t>
      </w:r>
    </w:p>
    <w:p>
      <w:pPr>
        <w:pStyle w:val="Standard"/>
        <w:rPr/>
      </w:pPr>
      <w:r>
        <w:rPr/>
      </w:r>
    </w:p>
    <w:p>
      <w:pPr>
        <w:pStyle w:val="Tekstpodstawowy21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Na dodatkowy zakup  GBP w Kolbudach otrzymała  kwotę 23 300 zł ze środków finansowych Ministra Kultury i Dziedzictwa Narodowego w ramach </w:t>
      </w:r>
      <w:bookmarkStart w:id="3" w:name="_Hlk96680948"/>
      <w:r>
        <w:rPr/>
        <w:t xml:space="preserve">Narodowego Programu Rozwoju Czytelnictwa 2.0 na lata 2021-2025 Priorytet 1: </w:t>
      </w:r>
      <w:r>
        <w:rPr>
          <w:i/>
          <w:iCs/>
        </w:rPr>
        <w:t>Poprawa oferty</w:t>
      </w:r>
      <w:r>
        <w:rPr/>
        <w:t xml:space="preserve"> </w:t>
      </w:r>
      <w:r>
        <w:rPr>
          <w:i/>
          <w:iCs/>
        </w:rPr>
        <w:t>bibliotek publicznych</w:t>
      </w:r>
      <w:r>
        <w:rPr/>
        <w:t xml:space="preserve"> Kierunek interwencji 1.1. </w:t>
      </w:r>
      <w:r>
        <w:rPr>
          <w:i/>
          <w:iCs/>
        </w:rPr>
        <w:t>Zakup i zdalny dostęp do  nowości wydawniczych</w:t>
      </w:r>
      <w:bookmarkEnd w:id="3"/>
      <w:r>
        <w:rPr>
          <w:i/>
          <w:iCs/>
        </w:rPr>
        <w:t xml:space="preserve">. </w:t>
      </w:r>
    </w:p>
    <w:p>
      <w:pPr>
        <w:pStyle w:val="Tekstpodstawowy21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Gminna Biblioteka Publiczna kontynuuje współpracę z Instytutem Książki z siedzibą w Krakowie  w zakresie prowadzenia  projektu „ Mała książka – wielki człowiek", obecna edycja skierowana jest do dzieci urodzonych w latach 2018-2021.  Książki i „Karty Małego Czytelnika” do  bezpłatnego rozdysponowania  wśród dzieci  są finansowane w całości przez Instytut Książki. W roku 2024 zapisało się do projektu </w:t>
      </w:r>
      <w:r>
        <w:rPr>
          <w:b/>
          <w:bCs/>
        </w:rPr>
        <w:t xml:space="preserve">62 dzieci </w:t>
      </w:r>
      <w:r>
        <w:rPr/>
        <w:t>– w tym</w:t>
      </w:r>
      <w:r>
        <w:rPr>
          <w:b/>
          <w:bCs/>
        </w:rPr>
        <w:t xml:space="preserve"> </w:t>
      </w:r>
      <w:r>
        <w:rPr/>
        <w:t>53 czytelników nowych i 9 dzieci zapisanych do biblioteki wcześniej) – dane dotyczą obydwu naszych placówek łącznie.</w:t>
      </w:r>
    </w:p>
    <w:p>
      <w:pPr>
        <w:pStyle w:val="Standard"/>
        <w:rPr/>
      </w:pPr>
      <w:r>
        <w:rPr/>
      </w:r>
    </w:p>
    <w:p>
      <w:pPr>
        <w:pStyle w:val="Tekstpodstawowy2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Ważniejsze formy promocji czytelnictwa w roku 2024 realizowane przez bibliotekę:</w:t>
      </w:r>
    </w:p>
    <w:p>
      <w:pPr>
        <w:pStyle w:val="Normal"/>
        <w:textAlignment w:val="auto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Standard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andard"/>
        <w:ind w:left="360" w:hanging="0"/>
        <w:rPr/>
      </w:pPr>
      <w:r>
        <w:rPr/>
        <w:t>KOLBUDY: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>
          <w:u w:val="single"/>
        </w:rPr>
      </w:pPr>
      <w:r>
        <w:rPr>
          <w:u w:val="single"/>
        </w:rPr>
        <w:t>Spotkania wyjazdowe:</w:t>
      </w:r>
    </w:p>
    <w:p>
      <w:pPr>
        <w:pStyle w:val="Standard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           </w:t>
      </w:r>
      <w:r>
        <w:rPr/>
        <w:t>W ramach projektu "Mała książka - wielki człowiek" pracownicy biblioteki w Kolbudach odwiedzili w okresie od kwietnia do maja  9 grup przedszkolnych z  4 placówek przedszkolnych i szkół (Przedszkole w Kowalach, Niepubliczne Przedszkole „Jestem” w Jankowie Gdańskim, Przedszkole Niepubliczne w Bąkowie, Szkoła Podstawowa w Straszynie). Dzieciom czytano bajki z kolorowych plansz z użyciem teatrzyku kamishi-bai oraz informowano o projekcie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textAlignment w:val="auto"/>
        <w:rPr>
          <w:rFonts w:cs="Times New Roman"/>
          <w:u w:val="single"/>
          <w:lang w:bidi="ar-SA"/>
        </w:rPr>
      </w:pPr>
      <w:r>
        <w:rPr>
          <w:u w:val="single"/>
        </w:rPr>
        <w:t>Lekcje biblioteczne i  spotkania stacjonarne</w:t>
      </w:r>
      <w:r>
        <w:rPr>
          <w:rFonts w:cs="Times New Roman"/>
          <w:u w:val="single"/>
          <w:lang w:bidi="ar-SA"/>
        </w:rPr>
        <w:t>" z wykorzystaniem teatrzyku kamishi-bai</w:t>
      </w:r>
    </w:p>
    <w:p>
      <w:pPr>
        <w:pStyle w:val="Standard"/>
        <w:ind w:left="360" w:hanging="0"/>
        <w:rPr>
          <w:rFonts w:cs="Times New Roman"/>
          <w:u w:val="single"/>
          <w:lang w:bidi="ar-SA"/>
        </w:rPr>
      </w:pPr>
      <w:r>
        <w:rPr>
          <w:rFonts w:cs="Times New Roman"/>
          <w:u w:val="single"/>
          <w:lang w:bidi="ar-SA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18.01.2024 r.  -  </w:t>
      </w:r>
      <w:bookmarkStart w:id="4" w:name="_Hlk191469434"/>
      <w:bookmarkStart w:id="5" w:name="_Hlk191468940"/>
      <w:r>
        <w:rPr>
          <w:rFonts w:cs="Times New Roman"/>
          <w:lang w:bidi="ar-SA"/>
        </w:rPr>
        <w:t xml:space="preserve">lekcja biblioteczna dla klasy Ic z Zespołu Kształcenia i Wychowania </w:t>
      </w:r>
    </w:p>
    <w:p>
      <w:pPr>
        <w:pStyle w:val="Normal"/>
        <w:ind w:left="720" w:hanging="0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</w:t>
      </w:r>
      <w:r>
        <w:rPr>
          <w:rFonts w:cs="Times New Roman"/>
          <w:lang w:bidi="ar-SA"/>
        </w:rPr>
        <w:t>w Kolbudach</w:t>
      </w:r>
      <w:bookmarkEnd w:id="4"/>
      <w:r>
        <w:rPr>
          <w:rFonts w:cs="Times New Roman"/>
          <w:lang w:bidi="ar-SA"/>
        </w:rPr>
        <w:t xml:space="preserve"> - prezentacja opowiadania „Dlaczego zwierzaki mieszkają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   </w:t>
      </w:r>
      <w:r>
        <w:rPr>
          <w:rFonts w:cs="Times New Roman"/>
          <w:lang w:bidi="ar-SA"/>
        </w:rPr>
        <w:t>w bloku Maćka?”, przygotowanie biblioteczne i zapoznanie ze zbiorami;</w:t>
      </w:r>
    </w:p>
    <w:p>
      <w:pPr>
        <w:pStyle w:val="Normal"/>
        <w:textAlignment w:val="auto"/>
        <w:rPr>
          <w:rFonts w:cs="Times New Roman"/>
          <w:lang w:bidi="ar-SA"/>
        </w:rPr>
      </w:pPr>
      <w:bookmarkEnd w:id="5"/>
      <w:r>
        <w:rPr>
          <w:rFonts w:eastAsia="Times New Roman" w:cs="Times New Roman"/>
          <w:lang w:bidi="ar-SA"/>
        </w:rPr>
        <w:t xml:space="preserve">      </w:t>
      </w:r>
      <w:r>
        <w:rPr>
          <w:rFonts w:cs="Times New Roman"/>
          <w:lang w:bidi="ar-SA"/>
        </w:rPr>
        <w:t xml:space="preserve">-  16.05.2024 r.    -  wycieczka do biblioteki dla dzieci z grupy „Biedronek” z Gminnego 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   </w:t>
      </w:r>
      <w:r>
        <w:rPr>
          <w:rFonts w:cs="Times New Roman"/>
          <w:lang w:bidi="ar-SA"/>
        </w:rPr>
        <w:t xml:space="preserve">Przedszkola w Kolbudach – czytanie baśni „Calineczka”, przekazanie  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</w:t>
      </w:r>
      <w:r>
        <w:rPr>
          <w:rFonts w:cs="Times New Roman"/>
          <w:lang w:bidi="ar-SA"/>
        </w:rPr>
        <w:t xml:space="preserve">informacji o sposobie zapisu i korzystania biblioteki, zapoznanie dzieci 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    </w:t>
      </w:r>
      <w:r>
        <w:rPr>
          <w:rFonts w:cs="Times New Roman"/>
          <w:lang w:bidi="ar-SA"/>
        </w:rPr>
        <w:t xml:space="preserve">z projektem </w:t>
      </w:r>
      <w:r>
        <w:rPr/>
        <w:t>"Mała książka - wielki człowiek";</w:t>
      </w:r>
    </w:p>
    <w:p>
      <w:pPr>
        <w:pStyle w:val="Normal"/>
        <w:textAlignment w:val="auto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 </w:t>
      </w:r>
      <w:r>
        <w:rPr>
          <w:rFonts w:cs="Times New Roman"/>
          <w:lang w:bidi="ar-SA"/>
        </w:rPr>
        <w:t xml:space="preserve">23.05.2024 r.    -  </w:t>
      </w:r>
      <w:bookmarkStart w:id="6" w:name="_Hlk191469715"/>
      <w:r>
        <w:rPr>
          <w:rFonts w:cs="Times New Roman"/>
          <w:lang w:bidi="ar-SA"/>
        </w:rPr>
        <w:t xml:space="preserve">lekcja biblioteczna dla klasy IIc z Zespołu Kształcenia i Wychowania </w:t>
      </w:r>
    </w:p>
    <w:p>
      <w:pPr>
        <w:pStyle w:val="Normal"/>
        <w:ind w:left="720" w:hanging="0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</w:t>
      </w:r>
      <w:r>
        <w:rPr>
          <w:rFonts w:cs="Times New Roman"/>
          <w:lang w:bidi="ar-SA"/>
        </w:rPr>
        <w:t>w Kolbudach - prezentacja opowiadania „Dlaczego zwierzaki mieszkają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   </w:t>
      </w:r>
      <w:r>
        <w:rPr>
          <w:rFonts w:cs="Times New Roman"/>
          <w:lang w:bidi="ar-SA"/>
        </w:rPr>
        <w:t>w bloku Maćka?”, przygotowanie biblioteczne i zapoznanie ze zbiorami</w:t>
      </w:r>
      <w:bookmarkEnd w:id="6"/>
      <w:r>
        <w:rPr>
          <w:rFonts w:cs="Times New Roman"/>
          <w:lang w:bidi="ar-SA"/>
        </w:rPr>
        <w:t>;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</w:t>
      </w:r>
      <w:r>
        <w:rPr>
          <w:rFonts w:cs="Times New Roman"/>
          <w:lang w:bidi="ar-SA"/>
        </w:rPr>
        <w:t xml:space="preserve">-  27.09.2024 r.     - lekcja biblioteczna dla klasy Ia z Zespołu Kształcenia i Wychowania 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</w:t>
      </w:r>
      <w:r>
        <w:rPr>
          <w:rFonts w:cs="Times New Roman"/>
          <w:lang w:bidi="ar-SA"/>
        </w:rPr>
        <w:t xml:space="preserve">w Kolbudach, czytanie „Legendy o smoku wawelskim”, </w:t>
      </w:r>
      <w:r>
        <w:rPr>
          <w:rFonts w:cs="Times New Roman"/>
          <w:b/>
          <w:bCs/>
          <w:lang w:bidi="ar-SA"/>
        </w:rPr>
        <w:t xml:space="preserve">spotkanie autorskie  </w:t>
      </w:r>
    </w:p>
    <w:p>
      <w:pPr>
        <w:pStyle w:val="Normal"/>
        <w:textAlignment w:val="auto"/>
        <w:rPr>
          <w:rFonts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                                    </w:t>
      </w:r>
      <w:r>
        <w:rPr>
          <w:rFonts w:cs="Times New Roman"/>
          <w:b/>
          <w:bCs/>
          <w:lang w:bidi="ar-SA"/>
        </w:rPr>
        <w:t>z ilustratorką i pisarką Darią Selka, promocja książki „Pica-Tika”;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</w:t>
      </w:r>
      <w:r>
        <w:rPr>
          <w:rFonts w:cs="Times New Roman"/>
          <w:lang w:bidi="ar-SA"/>
        </w:rPr>
        <w:t xml:space="preserve">- 27.09.2024 r.      -  lekcja biblioteczna dla klasy IIIc  z Zespołu Kształcenia i Wychowania </w:t>
      </w:r>
    </w:p>
    <w:p>
      <w:pPr>
        <w:pStyle w:val="Normal"/>
        <w:ind w:left="720" w:hanging="0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</w:t>
      </w:r>
      <w:r>
        <w:rPr>
          <w:rFonts w:cs="Times New Roman"/>
          <w:lang w:bidi="ar-SA"/>
        </w:rPr>
        <w:t xml:space="preserve">w Kolbudach - </w:t>
      </w:r>
      <w:bookmarkStart w:id="7" w:name="_Hlk191471710"/>
      <w:r>
        <w:rPr>
          <w:rFonts w:cs="Times New Roman"/>
          <w:lang w:bidi="ar-SA"/>
        </w:rPr>
        <w:t xml:space="preserve">prezentacja opowiadania „Po drugiej stronie gór",           </w:t>
      </w:r>
      <w:bookmarkEnd w:id="7"/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</w:t>
      </w:r>
      <w:r>
        <w:rPr>
          <w:rFonts w:cs="Times New Roman"/>
          <w:lang w:bidi="ar-SA"/>
        </w:rPr>
        <w:t>przygotowanie biblioteczne i zapoznanie ze zbiorami;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</w:t>
      </w:r>
      <w:r>
        <w:rPr>
          <w:rFonts w:cs="Times New Roman"/>
          <w:lang w:bidi="ar-SA"/>
        </w:rPr>
        <w:t>-  06.11.2024 r.  -   lekcja biblioteczna dla klasy Ib z ZKiW w Kolbudach,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cs="Times New Roman"/>
          <w:lang w:bidi="ar-SA"/>
        </w:rPr>
        <w:t>- 07.11.2024 r.   -  lekcja biblioteczna dla klasy Ic z ZKiW w Kolbudach,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cs="Times New Roman"/>
          <w:lang w:bidi="ar-SA"/>
        </w:rPr>
        <w:t xml:space="preserve">- 13.11.2024 r.    - lekcja biblioteczna dla klasy Id z ZKiW w Kolbudach </w:t>
      </w:r>
    </w:p>
    <w:p>
      <w:pPr>
        <w:pStyle w:val="Normal"/>
        <w:ind w:left="720" w:hanging="0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</w:t>
      </w:r>
      <w:r>
        <w:rPr>
          <w:rFonts w:cs="Times New Roman"/>
          <w:lang w:bidi="ar-SA"/>
        </w:rPr>
        <w:t>- prezentacja opowiadania „Dlaczego zwierzaki mieszkają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   </w:t>
      </w:r>
      <w:r>
        <w:rPr>
          <w:rFonts w:cs="Times New Roman"/>
          <w:lang w:bidi="ar-SA"/>
        </w:rPr>
        <w:t>w bloku Maćka?”, przygotowanie biblioteczne i zapoznanie ze zbiorami;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</w:t>
      </w:r>
      <w:r>
        <w:rPr>
          <w:rFonts w:cs="Times New Roman"/>
          <w:lang w:bidi="ar-SA"/>
        </w:rPr>
        <w:t xml:space="preserve">-  14.11.2024 r.     - lekcja biblioteczna dla klasy IId z Zespołu Kształcenia i Wychowania 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</w:t>
      </w:r>
      <w:r>
        <w:rPr>
          <w:rFonts w:cs="Times New Roman"/>
          <w:lang w:bidi="ar-SA"/>
        </w:rPr>
        <w:t xml:space="preserve">w Kolbudach, czytanie „Legendy o syrence warszawskiej”, przygotowanie 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</w:t>
      </w:r>
      <w:r>
        <w:rPr>
          <w:rFonts w:cs="Times New Roman"/>
          <w:lang w:bidi="ar-SA"/>
        </w:rPr>
        <w:t>biblioteczne i zapoznanie ze zbiorami;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cs="Times New Roman"/>
          <w:lang w:bidi="ar-SA"/>
        </w:rPr>
        <w:t xml:space="preserve">-  14.11.2024 r.     - lekcja biblioteczna dla klasy IIIa z Zespołu Kształcenia i Wychowania 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</w:t>
      </w:r>
      <w:r>
        <w:rPr>
          <w:rFonts w:cs="Times New Roman"/>
          <w:lang w:bidi="ar-SA"/>
        </w:rPr>
        <w:t>w Kolbudach, prezentacja opowiadania „Po drugiej stronie gór",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  </w:t>
      </w:r>
      <w:r>
        <w:rPr>
          <w:rFonts w:cs="Times New Roman"/>
          <w:lang w:bidi="ar-SA"/>
        </w:rPr>
        <w:t>przygotowanie biblioteczne i zapoznanie ze zbiorami;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andard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 30.11.2024 r. -    </w:t>
      </w:r>
      <w:r>
        <w:rPr>
          <w:b/>
          <w:bCs/>
          <w:sz w:val="22"/>
          <w:szCs w:val="22"/>
        </w:rPr>
        <w:t>XXIII Gminny Konkurs Plastyczny</w:t>
      </w:r>
      <w:r>
        <w:rPr>
          <w:sz w:val="22"/>
          <w:szCs w:val="22"/>
        </w:rPr>
        <w:t xml:space="preserve">  dla dzieci do lat 12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pt. „Mieszkańcy mojej wyobraźni – galeria ilustracji do poezji i prozy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dziecięcej” - wystawa prac  nagrodzonych i wyróżnionych – uhonorowanie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34 laureatów  (na konkurs złożono 122 prace).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/>
        <w:t>PRĘGOWO: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lang w:bidi="ar-SA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bidi="ar-SA"/>
        </w:rPr>
        <w:t xml:space="preserve">  </w:t>
      </w:r>
      <w:r>
        <w:rPr>
          <w:rFonts w:cs="Times New Roman"/>
          <w:lang w:bidi="ar-SA"/>
        </w:rPr>
        <w:t xml:space="preserve">-  13.12-17.12.2024 r. – Wystawa plastyczna pod hasłem:  „Pręgowo w malarstwie i grafice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    </w:t>
      </w:r>
      <w:r>
        <w:rPr>
          <w:rFonts w:cs="Times New Roman"/>
          <w:lang w:bidi="ar-SA"/>
        </w:rPr>
        <w:t xml:space="preserve">Zdzisława Kaczmarka”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 </w:t>
      </w:r>
      <w:r>
        <w:rPr>
          <w:rFonts w:cs="Times New Roman"/>
          <w:lang w:bidi="ar-SA"/>
        </w:rPr>
        <w:t xml:space="preserve">-  w programie wernisażu w dniu 13.12.2024 r. </w:t>
      </w:r>
      <w:r>
        <w:rPr>
          <w:rFonts w:cs="Times New Roman"/>
          <w:b/>
          <w:bCs/>
          <w:lang w:bidi="ar-SA"/>
        </w:rPr>
        <w:t xml:space="preserve">promocja książki: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                                        </w:t>
      </w:r>
      <w:r>
        <w:rPr>
          <w:rFonts w:cs="Times New Roman"/>
          <w:b/>
          <w:bCs/>
          <w:lang w:bidi="ar-SA"/>
        </w:rPr>
        <w:t>„</w:t>
      </w:r>
      <w:r>
        <w:rPr>
          <w:rFonts w:cs="Times New Roman"/>
          <w:b/>
          <w:bCs/>
          <w:lang w:bidi="ar-SA"/>
        </w:rPr>
        <w:t xml:space="preserve">Opowieści o Pręgowie według kroniki Brunona Lemke”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ar-SA"/>
        </w:rPr>
        <w:t xml:space="preserve">                                          </w:t>
      </w:r>
      <w:r>
        <w:rPr>
          <w:rFonts w:cs="Times New Roman"/>
          <w:lang w:bidi="ar-SA"/>
        </w:rPr>
        <w:t xml:space="preserve">(Kolbudy, Gminna Biblioteka Publiczna – filia w Pręgowie, 2024),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    </w:t>
      </w:r>
      <w:r>
        <w:rPr>
          <w:rFonts w:cs="Times New Roman"/>
          <w:lang w:bidi="ar-SA"/>
        </w:rPr>
        <w:t>wydanej staraniem mieszkańców  z inicjatywy biblioteki w Pręgowie,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cs="Times New Roman"/>
          <w:lang w:bidi="ar-SA"/>
        </w:rPr>
        <w:t xml:space="preserve">-  16.12.2024 r.       – dwie lekcje biblioteczne o charakterze środowiskowym pt.: „Historia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ar-SA"/>
        </w:rPr>
        <w:t xml:space="preserve">                                           </w:t>
      </w:r>
      <w:r>
        <w:rPr>
          <w:rFonts w:cs="Times New Roman"/>
          <w:lang w:bidi="ar-SA"/>
        </w:rPr>
        <w:t xml:space="preserve">Pręgowa i regionu”, inspirowane wystawą plastyczną, zorganizowane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    </w:t>
      </w:r>
      <w:r>
        <w:rPr>
          <w:rFonts w:cs="Times New Roman"/>
          <w:lang w:bidi="ar-SA"/>
        </w:rPr>
        <w:t xml:space="preserve">dla klasy VII i klasy VIII ze Szkoły Podstawowej w Pręgowie.     </w:t>
      </w:r>
    </w:p>
    <w:p>
      <w:pPr>
        <w:pStyle w:val="Standard"/>
        <w:tabs>
          <w:tab w:val="clear" w:pos="709"/>
          <w:tab w:val="left" w:pos="3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Standard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-3960" w:leader="none"/>
        </w:tabs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jważniejsze problemy związane z funkcjonowaniem biblioteki: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</w:rPr>
        <w:t xml:space="preserve">  </w:t>
      </w:r>
      <w:r>
        <w:rPr/>
        <w:t>Lokal Gminnej Biblioteki Publicznej w Kolbudach jest za mały, aby mogła w należyty sposób wypełniać swoje funkcje i w pełni odpowiadać na potrzeby czytelników.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 roku na rok rozrasta się księgozbiór, wzrasta także liczba użytkowników placówki. 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edług kryteriów Certyfikatu Biblioteka+ opracowanego przez Instytut Książki w Warszawie lokal biblioteki, rozumiany jako powierzchnia pomieszczeń bibliotecznych, dla gminy powyżej 10 000 mieszkańców powinien mieć minimum 400m² i być dostosowany do obsługi osób niepełnosprawnych. 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Biblioteka w Kolbudach zajmuje pomieszczenie o powierzchni 62m² a schodki wewnątrz budynku, przed wejściem do biblioteki, stanowią barierę architektoniczną uniemożliwiającą wejście do wypożyczalni  osobom niepełnosprawnym na wózkach inwalidzkich, czytelnikom starszym z dysfunkcjami układu ruchu i rodzicom z wózkami dziecięc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Bożena Szpadzik - dyrektor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tarSymbol, 'Arial Unicode MS'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Body2">
    <w:name w:val="Body 2"/>
    <w:basedOn w:val="Standard"/>
    <w:qFormat/>
    <w:pPr>
      <w:suppressAutoHyphens w:val="true"/>
      <w:spacing w:lineRule="auto" w:line="264" w:before="0" w:after="210"/>
      <w:ind w:left="709" w:hanging="0"/>
      <w:jc w:val="both"/>
    </w:pPr>
    <w:rPr>
      <w:rFonts w:ascii="Arial" w:hAnsi="Arial" w:cs="Arial"/>
      <w:sz w:val="21"/>
      <w:szCs w:val="21"/>
      <w:lang w:val="en-GB"/>
    </w:rPr>
  </w:style>
  <w:style w:type="paragraph" w:styleId="Tekstpodstawowywcity2">
    <w:name w:val="Tekst podstawowy wcięty 2"/>
    <w:basedOn w:val="Standard"/>
    <w:qFormat/>
    <w:pPr>
      <w:suppressAutoHyphens w:val="true"/>
      <w:ind w:firstLine="567"/>
      <w:jc w:val="both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auto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p@ug.kolbudy.pl" TargetMode="External"/><Relationship Id="rId3" Type="http://schemas.openxmlformats.org/officeDocument/2006/relationships/hyperlink" Target="mailto:kontakt@gbpkolbudy.pl" TargetMode="External"/><Relationship Id="rId4" Type="http://schemas.openxmlformats.org/officeDocument/2006/relationships/hyperlink" Target="mailto:gbp@ug.kolbudy.pl" TargetMode="External"/><Relationship Id="rId5" Type="http://schemas.openxmlformats.org/officeDocument/2006/relationships/hyperlink" Target="mailto:pregowo@gbpkolbud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09:00Z</dcterms:created>
  <dc:creator>Bożena</dc:creator>
  <dc:description/>
  <cp:keywords/>
  <dc:language>en-US</dc:language>
  <cp:lastModifiedBy>Bożena</cp:lastModifiedBy>
  <cp:lastPrinted>2025-02-26T15:46:00Z</cp:lastPrinted>
  <dcterms:modified xsi:type="dcterms:W3CDTF">2025-02-26T14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