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u w:val="none"/>
        </w:rPr>
        <w:t>INFORMACJA DODATKOW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8"/>
          <w:szCs w:val="24"/>
        </w:rPr>
        <w:t>DO SPRAWOZDANIA FINANSOW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4"/>
        </w:rPr>
        <w:t>Gminnej Biblioteki Publicznej</w:t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</w:rPr>
        <w:t>za rok 201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Nazwa i siedziba jednostki, podstawowy przedmiot działalności jednostki oraz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skazanie właściwego sądu lub innego organu prowadzącego rejest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azwa i siedziba: Gminna Biblioteka Publiczna, 83-050 Kolbudy, ul. Staromłyńska 1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Podstawowy przedmiot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pewnienie obsługi bibliotecznej mieszkańców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Rozwijanie i zaspokajanie potrzeb czytelniczych i informacyjnych mieszkańców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Upowszechnianie wiedzy i nau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wój kultury, a szczególnie zachowanie i ochrona dziedzictwa kulturowego regi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banie o sprawne funkcjonowanie sieci bibliotecznej i systemu informacyjnego na terenie gminy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 Biblioteka realizowała swoje cel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Tworzenie i udostępnianie własnych baz danych bibliotecznych: katalogowych, bibliograficznych i faktograf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Gromadzenie i opracowywanie materiałów bibliotecznych służących rozwijaniu czytelnictwa oraz zaspokajaniu potrzeb informacyjnych, edukacyjnych i samokształce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półdziałanie z Wojewódzką i Miejską Biblioteką Publiczną w Gdańsku i z bibliotekami innych sieci, instytucjami i organizacjami w zakresie rozwijania czytelnictwa i zaspokajania potrzeb oświatowych oraz kulturalnych społeczności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rganizowanie konkursów: plastycznego i recytatorskiego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Organ prowadzący rejestr: Biblioteka wpisana jest do rejestru instytucji kultury prowadzonego przez Urząd Gminy Kolbudy pod nr Rej. UG ew. 1/03/2002 , data wpisu 22 marca 2002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Wskazanie czasu trwania działalności jednostki:</w:t>
      </w:r>
    </w:p>
    <w:p>
      <w:pPr>
        <w:pStyle w:val="Normal"/>
        <w:ind w:left="360" w:right="0" w:hanging="0"/>
        <w:jc w:val="both"/>
        <w:rPr/>
      </w:pPr>
      <w:r>
        <w:rPr/>
        <w:t>Czas działania jednostki jest nieograniczon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Wskazanie okresu objętego sprawozdaniem:</w:t>
      </w:r>
    </w:p>
    <w:p>
      <w:pPr>
        <w:pStyle w:val="Normal"/>
        <w:jc w:val="both"/>
        <w:rPr/>
      </w:pPr>
      <w:r>
        <w:rPr/>
        <w:t>3.1 Przedmiotowe sprawozdanie finansowe obejmuje rok obrotowy od 01.01.2019 r do 31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Wskazanie, czy sprawozdanie zostało sporządzone przy założeniu kontynuowania działalności przez jednostkę w dającej się przewidzieć przyszłości oraz czy istnieją okoliczności wskazujące na zagrożenie kontynuowania przez nią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Sprawozdanie finansowe zostało sporządzone przy założeniu kontynuowania działalności przez jednostkę w 2020 roku oraz, że nie istnieją okoliczności wskazujące na zagrożenie kontynuowania działalności. </w:t>
      </w:r>
    </w:p>
    <w:p>
      <w:pPr>
        <w:pStyle w:val="Normal"/>
        <w:jc w:val="both"/>
        <w:rPr/>
      </w:pPr>
      <w:r>
        <w:rPr/>
        <w:t>Rachunek zysków i strat na koniec roku obrotowego 2019 wykazuje zysk netto z całokształtu działalności Biblioteki w wysokości 4080,65 z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Omówienie przyjętych zasad  rachunkowości, w tym metod wyceny aktywów</w:t>
        <w:br/>
        <w:t>i pasywów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 Sprawozdanie finansowe sporządzone zostało na podstawie ksiąg rachunkowych prowadzonych w roku obrotowym zgodnie z dokumentacją przyjętych zasad rachunkowości na podstawie Ustawy z dnia 29 września 1994 roku (Dz. U. 1994 nr 121 poz. 591, tekst jednolity DZ.U. z 2019 r. poz. 351 z późniejszymi zmianami)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Metody wyceny i sporządzania sprawozdani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  Metody wyceny aktywów i pasyw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/>
      </w:pPr>
      <w:r>
        <w:rPr/>
        <w:t>środki trwałe o wartości do 300 zł zaliczane były do materiał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/>
      </w:pPr>
      <w:r>
        <w:rPr/>
        <w:t xml:space="preserve">środki trwałe o wartości powyżej 300 zł do 3500 zł amortyzowane były jednorazowo po ich wydaniu do użytkow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/>
      </w:pPr>
      <w:r>
        <w:rPr/>
        <w:t>pozostałe środki trwałe amortyzowane były metodą liniową za pomocą stawek przewidzianych w Wykazie Rocznych Stawek Amortyzacyjnych stanowiącym załącznik nr 1 do Ustawy o podatku dochodowym od osób prawnych z dnia 15 luty 1992 roku (tekst jednolity Dz. U. z 2019 r., poz.865 z późniejszymi zmianam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/>
      </w:pPr>
      <w:r>
        <w:rPr/>
        <w:t>należności i zobowiązania wyceniono  w kwotach wymagających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/>
      </w:pPr>
      <w:r>
        <w:rPr/>
        <w:t>środki pieniężne na rachunkach bankowych i w kasie wyceniono wg wartości nominalnej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 W trakcie roku nie dokonywano zmian metod rachunkowości i wy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 W bieżącym roku nie zmieniano sposobu sporządzania sprawozdania finansowego w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stosunku do lat ubiegłych.</w:t>
      </w:r>
    </w:p>
    <w:p>
      <w:pPr>
        <w:pStyle w:val="Normal"/>
        <w:tabs>
          <w:tab w:val="clear" w:pos="708"/>
          <w:tab w:val="left" w:pos="375" w:leader="none"/>
        </w:tabs>
        <w:ind w:left="360" w:right="0" w:hanging="0"/>
        <w:jc w:val="both"/>
        <w:rPr/>
      </w:pPr>
      <w:r>
        <w:rPr/>
        <w:t>Nie wystąpiły znaczące zdarzenia po dniu bilansowy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ODATKOWE  INFORMACJE  I  OBJAŚ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  <w:u w:val="single"/>
        </w:rPr>
      </w:pPr>
      <w:r>
        <w:rPr>
          <w:b/>
          <w:u w:val="single"/>
        </w:rPr>
        <w:t>Uzupełniające informacje o aktywach i pasywach bilansu.</w:t>
      </w:r>
    </w:p>
    <w:p>
      <w:pPr>
        <w:pStyle w:val="Normal"/>
        <w:jc w:val="both"/>
        <w:rPr/>
      </w:pPr>
      <w:r>
        <w:rPr/>
        <w:t>1. Jednostka posiada środki trwałe w których skład wchodz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siążki w bibliotece w Kolbudach o wartości</w:t>
        <w:tab/>
        <w:t xml:space="preserve">         </w:t>
        <w:tab/>
        <w:tab/>
        <w:t xml:space="preserve">         283 705,70 zł</w:t>
      </w:r>
    </w:p>
    <w:p>
      <w:pPr>
        <w:pStyle w:val="Normal"/>
        <w:ind w:left="1440" w:right="0" w:hanging="0"/>
        <w:rPr/>
      </w:pPr>
      <w:r>
        <w:rPr/>
        <w:t xml:space="preserve"> </w:t>
      </w:r>
      <w:r>
        <w:rPr/>
        <w:t>w filii w Pręgowie o wartości</w:t>
        <w:tab/>
        <w:tab/>
        <w:t xml:space="preserve">           </w:t>
        <w:tab/>
        <w:tab/>
        <w:t xml:space="preserve">           68 511,54 zł</w:t>
      </w:r>
    </w:p>
    <w:p>
      <w:pPr>
        <w:pStyle w:val="Normal"/>
        <w:rPr/>
      </w:pPr>
      <w:r>
        <w:rPr/>
        <w:tab/>
        <w:t>Książki zakupione ze środków ministerial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66 014,17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                     12 386,73 zł</w:t>
      </w:r>
    </w:p>
    <w:p>
      <w:pPr>
        <w:pStyle w:val="Normal"/>
        <w:rPr/>
      </w:pPr>
      <w:r>
        <w:rPr/>
        <w:tab/>
        <w:t>Książki zakupione ze środków włas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14 439,57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</w:t>
        <w:tab/>
        <w:t xml:space="preserve">             2 617,96 zł</w:t>
      </w:r>
    </w:p>
    <w:p>
      <w:pPr>
        <w:pStyle w:val="Normal"/>
        <w:rPr/>
      </w:pPr>
      <w:r>
        <w:rPr/>
        <w:tab/>
        <w:t>Wartość książek umarzana jest na bieżąco w 100%, ze względu na ich jednostkową</w:t>
      </w:r>
    </w:p>
    <w:p>
      <w:pPr>
        <w:pStyle w:val="Normal"/>
        <w:rPr/>
      </w:pPr>
      <w:r>
        <w:rPr/>
        <w:tab/>
        <w:t>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Zestaw komputerowy o wartości początkowej</w:t>
        <w:tab/>
        <w:tab/>
        <w:t xml:space="preserve">                             2 967,11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 xml:space="preserve">    </w:t>
      </w:r>
      <w:r>
        <w:rPr/>
        <w:tab/>
        <w:t>Stawka amortyzacyjna 30%. Zestaw umorzo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>Zestaw komputerowy o wartości</w:t>
        <w:tab/>
        <w:tab/>
        <w:tab/>
        <w:tab/>
        <w:t xml:space="preserve">                             3 1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2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858,01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Urządzenie do archiwizacji danych</w:t>
        <w:tab/>
        <w:tab/>
        <w:tab/>
        <w:tab/>
        <w:tab/>
        <w:tab/>
        <w:t xml:space="preserve">      1 85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 Urządzenie umorzone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Laptop Lenovo  o wartości</w:t>
        <w:tab/>
        <w:tab/>
        <w:tab/>
        <w:tab/>
        <w:t xml:space="preserve">                             </w:t>
        <w:tab/>
        <w:t xml:space="preserve">      3 159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Kserokopiarka o wartości początkowej</w:t>
        <w:tab/>
        <w:tab/>
        <w:tab/>
        <w:t xml:space="preserve">                             3 997,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Stawka amortyzacyjna 20%  do 31-12-2019 umorzono:</w:t>
        <w:tab/>
        <w:tab/>
        <w:tab/>
        <w:t xml:space="preserve">      2 238,72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Instalacja alarmowa w Pręgowie o wartości</w:t>
        <w:tab/>
        <w:tab/>
        <w:tab/>
        <w:tab/>
        <w:t xml:space="preserve">                  3 382,50 z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ab/>
        <w:t>Stawka amortyzacyjna 100%. Zestaw umor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Pozostałe środki trwałe, w których skład wchodzą: szafy, stoły, regały, biurka, krzesła, sprzęt biurowy drobny i inne.</w:t>
      </w:r>
    </w:p>
    <w:p>
      <w:pPr>
        <w:pStyle w:val="Normal"/>
        <w:ind w:left="720" w:right="0" w:hanging="0"/>
        <w:rPr/>
      </w:pPr>
      <w:r>
        <w:rPr/>
        <w:t>Wartość na dzień 31.12.2018r.</w:t>
        <w:tab/>
        <w:tab/>
        <w:tab/>
        <w:tab/>
        <w:t xml:space="preserve">                    69 624,93 zł</w:t>
      </w:r>
    </w:p>
    <w:p>
      <w:pPr>
        <w:pStyle w:val="Normal"/>
        <w:ind w:left="720" w:right="0" w:hanging="0"/>
        <w:rPr/>
      </w:pPr>
      <w:r>
        <w:rPr/>
        <w:t>Wartość na dzień 31.12.2018r.</w:t>
        <w:tab/>
        <w:tab/>
        <w:tab/>
        <w:tab/>
        <w:t xml:space="preserve">                    69 852,86 zł</w:t>
      </w:r>
    </w:p>
    <w:p>
      <w:pPr>
        <w:pStyle w:val="Normal"/>
        <w:ind w:left="720" w:right="0" w:hanging="0"/>
        <w:rPr/>
      </w:pPr>
      <w:r>
        <w:rPr/>
        <w:t xml:space="preserve">Stawka amortyzacyjna 100%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Wartości niematerialne i prawne (programy komputerowe)</w:t>
      </w:r>
    </w:p>
    <w:p>
      <w:pPr>
        <w:pStyle w:val="Normal"/>
        <w:ind w:left="720" w:right="0" w:hanging="0"/>
        <w:rPr/>
      </w:pPr>
      <w:r>
        <w:rPr/>
        <w:t>Wartość na dzień 31.12.2018r.</w:t>
        <w:tab/>
        <w:tab/>
        <w:tab/>
        <w:tab/>
        <w:t xml:space="preserve">                       9 789,20 zł.</w:t>
      </w:r>
    </w:p>
    <w:p>
      <w:pPr>
        <w:pStyle w:val="Normal"/>
        <w:ind w:left="720" w:right="0" w:hanging="0"/>
        <w:rPr/>
      </w:pPr>
      <w:r>
        <w:rPr/>
        <w:t>Wartość na dzień 31.12.2019r.</w:t>
        <w:tab/>
        <w:tab/>
        <w:tab/>
        <w:tab/>
        <w:t xml:space="preserve">                     12 763,40 zł.</w:t>
      </w:r>
    </w:p>
    <w:p>
      <w:pPr>
        <w:pStyle w:val="Normal"/>
        <w:ind w:left="720" w:right="0" w:hanging="0"/>
        <w:rPr/>
      </w:pPr>
      <w:r>
        <w:rPr/>
        <w:t>Stawka amortyzacyjna 100%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Przepływ środków trwałych w 2019 roku przedstawia </w:t>
      </w:r>
      <w:r>
        <w:rPr>
          <w:b/>
          <w:bCs/>
          <w:u w:val="single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iblioteka  nie posiada gruntów użytkowanych wieczyści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Środki trwałe używane na podstawie umów najmu, dzierżawy i innych umów nie występuj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obowiązania wobec budżetu państwa i gminy z tytułu praw własności budynków i budowli nie występuj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iblioteka nie posiada kapitału podstawowego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Fundusz jednostki obejmuje:</w:t>
      </w:r>
    </w:p>
    <w:p>
      <w:pPr>
        <w:pStyle w:val="Normal"/>
        <w:rPr/>
      </w:pPr>
      <w:r>
        <w:rPr/>
        <w:t xml:space="preserve">   </w:t>
      </w:r>
      <w:r>
        <w:rPr/>
        <w:t>a) Stan na 31.12.2018r.</w:t>
        <w:tab/>
        <w:tab/>
        <w:tab/>
        <w:tab/>
        <w:tab/>
        <w:tab/>
        <w:t xml:space="preserve">            </w:t>
        <w:tab/>
        <w:t xml:space="preserve">       3 663,83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Wynik finansowy netto za 2019 rok</w:t>
        <w:tab/>
        <w:tab/>
        <w:tab/>
        <w:tab/>
        <w:t xml:space="preserve">                </w:t>
        <w:tab/>
        <w:t xml:space="preserve">       4 080,65 zł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7 744,48 zł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Kapitały zapasowe i rezerwowe nie występuj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W prezentowanym roku obrotowym Biblioteka nie utworzyła reze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Należności krótkoterminowe nie występuj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W bieżącym roku nie dokonano umorzenia nieściągalnych należności - brak taki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Nie dokonano żadnych odpisów aktualizujących wartość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/>
        <w:t>12. Zobowiązania długoterminowe nie występuj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3.Czynne rozliczenia międzyokresowe  obejmują : </w:t>
      </w:r>
    </w:p>
    <w:p>
      <w:pPr>
        <w:pStyle w:val="Normal"/>
        <w:numPr>
          <w:ilvl w:val="0"/>
          <w:numId w:val="11"/>
        </w:numPr>
        <w:rPr/>
      </w:pPr>
      <w:r>
        <w:rPr/>
        <w:t>Polisa na ubezpieczenie Biblioteki (do rozliczenia w 2020 roku)                         985,58 zł</w:t>
      </w:r>
    </w:p>
    <w:p>
      <w:pPr>
        <w:pStyle w:val="Normal"/>
        <w:numPr>
          <w:ilvl w:val="0"/>
          <w:numId w:val="11"/>
        </w:numPr>
        <w:rPr/>
      </w:pPr>
      <w:r>
        <w:rPr/>
        <w:t>Nadzór autorski z asystą techniczną FIN SQL za 2020 rok</w:t>
        <w:tab/>
        <w:tab/>
        <w:tab/>
        <w:t xml:space="preserve">          658,05 zł</w:t>
      </w:r>
    </w:p>
    <w:p>
      <w:pPr>
        <w:pStyle w:val="Normal"/>
        <w:numPr>
          <w:ilvl w:val="0"/>
          <w:numId w:val="11"/>
        </w:numPr>
        <w:rPr/>
      </w:pPr>
      <w:r>
        <w:rPr/>
        <w:t>Druki Gofin opłata za 2019 rok</w:t>
        <w:tab/>
        <w:tab/>
        <w:tab/>
        <w:tab/>
        <w:tab/>
        <w:tab/>
        <w:t xml:space="preserve">          196,00 zł</w:t>
      </w:r>
    </w:p>
    <w:p>
      <w:pPr>
        <w:pStyle w:val="Normal"/>
        <w:numPr>
          <w:ilvl w:val="0"/>
          <w:numId w:val="11"/>
        </w:numPr>
        <w:rPr/>
      </w:pPr>
      <w:r>
        <w:rPr/>
        <w:t>Licencja oprogramowania AGA na 2020 i 2021 rok</w:t>
        <w:tab/>
        <w:tab/>
        <w:tab/>
        <w:t xml:space="preserve">          335,95 zł</w:t>
      </w:r>
    </w:p>
    <w:p>
      <w:pPr>
        <w:pStyle w:val="Normal"/>
        <w:numPr>
          <w:ilvl w:val="0"/>
          <w:numId w:val="11"/>
        </w:numPr>
        <w:rPr/>
      </w:pPr>
      <w:r>
        <w:rPr/>
        <w:t>Prenumerata Biblioteka Publiczna 2020                                                                228,00 zł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       2 403,58 zł</w:t>
      </w:r>
      <w:r>
        <w:rPr>
          <w:b/>
          <w:bCs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4.Brak biernych rozliczeń międzyokresowych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5.</w:t>
      </w:r>
      <w:r>
        <w:rPr>
          <w:b w:val="false"/>
          <w:bCs/>
          <w:sz w:val="24"/>
        </w:rPr>
        <w:t>Zobowiązania zabezpieczone na majątku Biblioteki nie występują.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6. Zobowiązania krótkoterminowe obejmują: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a) zobowiązania w tytułu dostaw i usług </w:t>
        <w:tab/>
        <w:tab/>
        <w:tab/>
        <w:tab/>
        <w:tab/>
        <w:t xml:space="preserve">         192,41 zł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b) zobowiązania budżetowe – nie występują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75"/>
        <w:jc w:val="left"/>
        <w:rPr>
          <w:bCs/>
          <w:sz w:val="24"/>
        </w:rPr>
      </w:pPr>
      <w:r>
        <w:rPr>
          <w:bCs/>
          <w:sz w:val="24"/>
        </w:rPr>
        <w:t>c) zobowiązania z tytułu ubezpieczeni społecznych – nie występują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d) inne zobowiązania – zwrot dotacji za 2019 ro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( z terminem płatności do 31-01-2020 roku)</w:t>
        <w:tab/>
        <w:tab/>
        <w:tab/>
        <w:tab/>
        <w:tab/>
        <w:t xml:space="preserve">      4 740,84 zł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/>
          <w:bCs/>
          <w:sz w:val="24"/>
        </w:rPr>
        <w:t xml:space="preserve">RAZEM </w:t>
      </w:r>
      <w:r>
        <w:rPr>
          <w:b/>
          <w:bCs/>
          <w:sz w:val="24"/>
          <w:u w:val="single"/>
        </w:rPr>
        <w:t>:                                                4 933,25 zł</w:t>
      </w:r>
      <w:r>
        <w:rPr>
          <w:b/>
          <w:bCs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17.Zobowiązania warunkowe nie występuj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  <w:u w:val="single"/>
        </w:rPr>
        <w:t>II. Uzupełniające dane o przychodach i kosztach oraz wyniku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uktura przychodów</w:t>
      </w:r>
    </w:p>
    <w:p>
      <w:pPr>
        <w:pStyle w:val="Normal"/>
        <w:rPr/>
      </w:pPr>
      <w:r>
        <w:rPr/>
        <w:t xml:space="preserve">   </w:t>
      </w:r>
      <w:r>
        <w:rPr/>
        <w:t>a) Przychody jednostki w 2019 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tacja z Urzędu Gminy</w:t>
        <w:tab/>
        <w:t xml:space="preserve">                        </w:t>
        <w:tab/>
        <w:tab/>
        <w:tab/>
        <w:t xml:space="preserve">                  </w:t>
        <w:tab/>
        <w:t xml:space="preserve">     379 800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rozliczenie dotacji</w:t>
        <w:tab/>
        <w:tab/>
        <w:tab/>
        <w:tab/>
        <w:tab/>
        <w:tab/>
        <w:tab/>
        <w:tab/>
        <w:t xml:space="preserve">      - 4 740,84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tacja z Biblioteki Narodowej celowa</w:t>
        <w:tab/>
        <w:tab/>
        <w:t xml:space="preserve">    </w:t>
        <w:tab/>
        <w:t xml:space="preserve">       </w:t>
        <w:tab/>
        <w:tab/>
        <w:t xml:space="preserve">                     8 700,00 zł. </w:t>
      </w:r>
    </w:p>
    <w:p>
      <w:pPr>
        <w:pStyle w:val="Normal"/>
        <w:rPr/>
      </w:pPr>
      <w:r>
        <w:rPr/>
        <w:t xml:space="preserve">   </w:t>
      </w:r>
      <w:r>
        <w:rPr/>
        <w:t xml:space="preserve">b) Przychody jednostki wynikające ze statutu – wpływy z usług ksero </w:t>
      </w:r>
    </w:p>
    <w:p>
      <w:pPr>
        <w:pStyle w:val="Normal"/>
        <w:rPr/>
      </w:pPr>
      <w:r>
        <w:rPr/>
        <w:t xml:space="preserve">       </w:t>
      </w:r>
      <w:r>
        <w:rPr/>
        <w:t xml:space="preserve">i wydruków komputerowych  </w:t>
        <w:tab/>
        <w:tab/>
        <w:tab/>
        <w:tab/>
        <w:tab/>
        <w:tab/>
        <w:t xml:space="preserve">                      2 206,58 zł</w:t>
      </w:r>
    </w:p>
    <w:p>
      <w:pPr>
        <w:pStyle w:val="Normal"/>
        <w:rPr/>
      </w:pPr>
      <w:r>
        <w:rPr/>
        <w:t xml:space="preserve">   </w:t>
      </w:r>
      <w:r>
        <w:rPr/>
        <w:t>c) Przychody - dary książek</w:t>
        <w:tab/>
        <w:tab/>
        <w:tab/>
        <w:tab/>
        <w:tab/>
        <w:tab/>
        <w:tab/>
        <w:t xml:space="preserve">          5 718,42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  391 684,16 zł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dpisy aktualizujące środki trwałe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dpisy aktualizujące wartość nabytych lub powstałych aktywów finansowych oraz innych inwestycji, o których mowa w art. 35 ustawy o rachunkowości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Działalność Biblioteki podjęta w roku obrotowym była prowadzona przez cały rok 2019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  <w:t>5.Struktura koszt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>Zarys kosztów ujmowany jest w postaci dodatkowej ewidencji rodzajowo – wartośc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>Podział kosztów wg rodzajów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tbl>
      <w:tblPr>
        <w:tblW w:w="930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370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679,78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</w:t>
              <w:tab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718,4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 z dotacji BN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700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zakup książek ze środków własnych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11,77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zakup prasy</w:t>
              <w:tab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90,25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biurow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329,69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gospodarcz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58,84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energia elektryczn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 166,07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rowizje bankow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4,62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pocztowe i kurierski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86,05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nserwacja oprogramowania i przedłużenie certyfikat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3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telekomunikacyj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34,10 zł.</w:t>
            </w:r>
          </w:p>
        </w:tc>
      </w:tr>
      <w:tr>
        <w:trPr>
          <w:trHeight w:val="132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ozostałe usług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 251,33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e majątk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2,13 zł</w:t>
            </w:r>
            <w:r>
              <w:rPr>
                <w:color w:val="800080"/>
              </w:rPr>
              <w:t>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wynagrodzeń i świadczeń na rzecz pracowników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 240,13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zleceni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845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o dzieło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505,00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a społeczne, FP i FGŚP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/>
              <w:t>39 887,26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delegacji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69,39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koszty związane z uroczystościami   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49,13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nkursy organizowane przez bibliotekę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99,46 zł.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szkolenia pracowników</w:t>
            </w:r>
          </w:p>
          <w:p>
            <w:pPr>
              <w:pStyle w:val="Normal"/>
              <w:snapToGrid w:val="false"/>
              <w:rPr/>
            </w:pPr>
            <w:r>
              <w:rPr/>
              <w:t>- pozostałe koszty</w:t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auto"/>
              </w:rPr>
            </w:pPr>
            <w:r>
              <w:rPr/>
              <w:t>12 269,00 zł</w:t>
            </w:r>
            <w:r>
              <w:rPr>
                <w:color w:val="800080"/>
              </w:rPr>
              <w:t>.</w:t>
            </w:r>
          </w:p>
          <w:p>
            <w:pPr>
              <w:pStyle w:val="Zawartotabeli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 xml:space="preserve">33,11 zł 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387 603,51 zł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Biblioteka sporządza rachunek zysków i strat wg wariantu porówn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Inwestycje rozpoczęte, prace rozwojowe na własne potrzeby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Nakłady na niefinansowe aktywa trwałe nie wystąpiły i nie planuje się takich wydatków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W roku obrotowym  nie wystąpiły zyski i straty nadzwyczaj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Podatek dochodowy na operacjach nadzwyczajnych nie wystąpił.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u w:val="none"/>
        </w:rPr>
        <w:t xml:space="preserve">III.    </w:t>
      </w:r>
      <w:r>
        <w:rPr/>
        <w:t>Struktura środków pieniężnych do sprawozdania z przepływu środków pienięż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a sporządza Sprawozdanie z wykonania planu finansowego – półroczne składane do 31 lipca i roczne składane do 28 lutego roku kalendarzowego następującego po okresie sprawozd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IV.   </w:t>
      </w:r>
      <w:r>
        <w:rPr>
          <w:b/>
          <w:bCs/>
          <w:u w:val="single"/>
        </w:rPr>
        <w:t>Informacje uzupełniają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zeciętne zatrudnienie w grupach zawodowych jest następujące :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6811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zawodow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ętne zatrudnienie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cy na stanowiskach nierobotniczy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cy na stanowiskach robotniczych (sprzątaczka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a pracownica przebywała na urlopie wychowawcz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Wynagrodzenia dla osób wchodzących w skład organów zarządzających nadzorujących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życzki i świadczenia o podobnym charakterze dla osób wchodzących w skład organów zarządzających i nadzorujących nie występu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V.   </w:t>
      </w:r>
      <w:r>
        <w:rPr>
          <w:b/>
          <w:bCs/>
          <w:u w:val="single"/>
        </w:rPr>
        <w:t xml:space="preserve">Informacje o znaczących zdarzeniach dotyczących lat ubiegłych i zdarzeniach, </w:t>
      </w:r>
      <w:r>
        <w:rPr>
          <w:b/>
          <w:bCs/>
          <w:u w:val="none"/>
        </w:rPr>
        <w:t xml:space="preserve">            </w:t>
      </w:r>
    </w:p>
    <w:p>
      <w:pPr>
        <w:pStyle w:val="Normal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single"/>
        </w:rPr>
        <w:t>które wystąpiły  po dniu bilansowy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sprawozdaniu finansowym nie ujęto żadnych znaczących zdarzeń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roku obrotowym nie dokonano zmian zasad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lbudy 26.03.2020 r.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Cs/>
        </w:rPr>
      </w:pPr>
      <w:r>
        <w:rPr/>
        <w:t xml:space="preserve">Gminna Biblioteka Publiczna                </w:t>
        <w:tab/>
        <w:t xml:space="preserve">          Sporządziła : </w:t>
      </w:r>
      <w:r>
        <w:rPr>
          <w:i/>
        </w:rPr>
        <w:tab/>
      </w:r>
      <w:r>
        <w:rPr>
          <w:i/>
          <w:iCs/>
        </w:rPr>
        <w:t>Agnieszka Konieczna</w:t>
      </w:r>
    </w:p>
    <w:p>
      <w:pPr>
        <w:pStyle w:val="Normal"/>
        <w:rPr>
          <w:iCs/>
        </w:rPr>
      </w:pPr>
      <w:r>
        <w:rPr>
          <w:iCs/>
        </w:rPr>
        <w:t>ul. Staromłyńska 1</w:t>
        <w:tab/>
        <w:tab/>
        <w:tab/>
        <w:tab/>
        <w:t xml:space="preserve">                         </w:t>
        <w:tab/>
        <w:t>Główna Księgowa</w:t>
      </w:r>
    </w:p>
    <w:p>
      <w:pPr>
        <w:pStyle w:val="Normal"/>
        <w:rPr>
          <w:iCs/>
        </w:rPr>
      </w:pPr>
      <w:r>
        <w:rPr>
          <w:iCs/>
        </w:rPr>
        <w:t>83-050 Kolbudy</w:t>
      </w:r>
    </w:p>
    <w:p>
      <w:pPr>
        <w:pStyle w:val="Normal"/>
        <w:rPr>
          <w:iCs/>
        </w:rPr>
      </w:pPr>
      <w:r>
        <w:rPr>
          <w:iCs/>
        </w:rPr>
        <w:t>NIP 593-23-23-43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</w:t>
      </w:r>
      <w:r>
        <w:rPr>
          <w:iCs/>
        </w:rPr>
        <w:t xml:space="preserve">Zatwierdziła: </w:t>
      </w:r>
      <w:r>
        <w:rPr>
          <w:i/>
          <w:iCs/>
        </w:rPr>
        <w:t>Bożena Szpadzik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</w:t>
      </w:r>
      <w:r>
        <w:rPr>
          <w:iCs/>
        </w:rPr>
        <w:t>Dyrektor</w:t>
      </w:r>
    </w:p>
    <w:sectPr>
      <w:footerReference w:type="even" r:id="rId2"/>
      <w:footerReference w:type="default" r:id="rId3"/>
      <w:type w:val="nextPage"/>
      <w:pgSz w:w="12416" w:h="17178"/>
      <w:pgMar w:left="1230" w:right="1406" w:gutter="0" w:header="0" w:top="1174" w:footer="1347" w:bottom="1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04:00Z</dcterms:created>
  <dc:creator> </dc:creator>
  <dc:description/>
  <dc:language>en-US</dc:language>
  <cp:lastModifiedBy>Wojtek Fedyk</cp:lastModifiedBy>
  <cp:lastPrinted>2020-03-26T18:54:00Z</cp:lastPrinted>
  <dcterms:modified xsi:type="dcterms:W3CDTF">2006-05-29T05:53:00Z</dcterms:modified>
  <cp:revision>15</cp:revision>
  <dc:subject/>
  <dc:title>SPRAWOZDANIE   FINANSOWE</dc:title>
</cp:coreProperties>
</file>