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ind w:left="0" w:right="0" w:hanging="0"/>
        <w:jc w:val="righ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u w:val="none"/>
        </w:rPr>
        <w:t>INFORMACJA DODATKOW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bCs/>
          <w:sz w:val="28"/>
          <w:szCs w:val="24"/>
        </w:rPr>
        <w:t>DO SPRAWOZDANIA FINANSOWEG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>Gminnej Biblioteki Publicznej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a rok 2021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Nazwa i siedziba jednostki, podstawowy przedmiot działalności jednostki oraz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wskazanie właściwego sądu lub innego organu prowadzącego rejestr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Nazwa i siedziba: Gminna Biblioteka Publiczna, 83-050 Kolbudy, ul. Staromłyńska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Podstawowy przedmiot działa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apewnienie obsługi bibliotecznej mieszkańców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Rozwijanie i zaspokajanie potrzeb czytelniczych i informacyjnych mieszkańców gmi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Upowszechnianie wiedzy i nauk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Rozwój kultury, a szczególnie zachowanie i ochrona dziedzictwa kulturowego regio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banie o sprawne funkcjonowanie sieci bibliotecznej i systemu informacyjnego na terenie gminy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3 Biblioteka realizowała swoje cele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Tworzenie i udostępnianie własnych baz danych bibliotecznych: katalogowych, bibliograficznych i faktograf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Gromadzenie i opracowywanie materiałów bibliotecznych służących rozwijaniu czytelnictwa oraz zaspokajaniu potrzeb informacyjnych, edukacyjnych i samokształceni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Współdziałanie z Wojewódzką i Miejską Biblioteką Publiczną w Gdańsku i z bibliotekami innych sieci, instytucjami i organizacjami w zakresie rozwijania czytelnictwa i zaspokajania potrzeb oświatowych oraz kulturalnych społeczności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Zorganizowanie XX Gminnego Konkursu Plastycznego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 Organ prowadzący rejestr: Biblioteka wpisana jest do rejestru instytucji kultury prowadzonego przez Urząd Gminy Kolbudy pod nr Rej. UG ew. 1/03/2002, data wpisu 22 marca 2002 ro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Wskazanie czasu trwania działalności jednostki:</w:t>
      </w:r>
    </w:p>
    <w:p>
      <w:pPr>
        <w:pStyle w:val="Normal"/>
        <w:ind w:left="360" w:hanging="0"/>
        <w:jc w:val="both"/>
        <w:rPr/>
      </w:pPr>
      <w:r>
        <w:rPr/>
        <w:t>Czas działania jednostki jest nieograniczo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Wskazanie okresu objętego sprawozdaniem:</w:t>
      </w:r>
    </w:p>
    <w:p>
      <w:pPr>
        <w:pStyle w:val="Normal"/>
        <w:jc w:val="both"/>
        <w:rPr/>
      </w:pPr>
      <w:r>
        <w:rPr/>
        <w:t>3.1 Przedmiotowe sprawozdanie finansowe obejmuje rok obrotowy</w:t>
      </w:r>
    </w:p>
    <w:p>
      <w:pPr>
        <w:pStyle w:val="Normal"/>
        <w:jc w:val="both"/>
        <w:rPr/>
      </w:pPr>
      <w:r>
        <w:rPr/>
        <w:t xml:space="preserve"> </w:t>
      </w:r>
      <w:r>
        <w:rPr/>
        <w:t>od 01.01.2021 r do 31.12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Wskazanie, czy sprawozdanie zostało sporządzone przy założeniu kontynuowania działalności przez jednostkę w dającej się przewidzieć przyszłości oraz czy istnieją okoliczności wskazujące na zagrożenie kontynuowania przez nią działal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 Sprawozdanie finansowe zostało sporządzone przy założeniu kontynuowania działalności przez jednostkę w 2022 roku oraz, że nie istnieją okoliczności wskazujące na zagrożenie kontynuowania działalności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 xml:space="preserve">Może nastąpić ograniczenie usług analogicznie jak w 2021 r. w okresie </w:t>
      </w:r>
      <w:r>
        <w:rPr>
          <w:rStyle w:val="StrongEmphasis"/>
        </w:rPr>
        <w:t xml:space="preserve">od 13 marca do 19 marca </w:t>
      </w:r>
      <w:r>
        <w:rPr/>
        <w:t xml:space="preserve"> na podstawie: § 28 ust. 6 i 7  Rozporządzenia Rady Ministrów z dnia 26 lutego 2021 r. w sprawie ustanowienia określonych ograniczeń, nakazów i zakazów w związku z wystąpieniem stanu epidemii (Dz.U z 2021r. , poz. 367) oraz  § 1 ust. 7  Rozporządzenia Rady Ministrów z dnia 10 marca 2021 r. zmieniającego Rozporządzenie w sprawie ustanowienia określonych ograniczeń, nakazów i zakazów w związku z wystąpieniem stanu epidemii (Dz.U z 2021r. , poz. 436) </w:t>
      </w:r>
      <w:r>
        <w:rPr>
          <w:rStyle w:val="StrongEmphasis"/>
          <w:b w:val="false"/>
          <w:bCs w:val="false"/>
        </w:rPr>
        <w:t>-  z powodu pandemii Covid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chunek zysków i strat na koniec roku obrotowego 2021 wykazuje stratę netto z całokształtu działalności Biblioteki w wysokości -1 859,80 z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Omówienie przyjętych zasad  rachunkowości, w tym metod wyceny aktywów</w:t>
        <w:br/>
        <w:t>i pasywów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 Sprawozdanie finansowe sporządzone zostało na podstawie ksiąg rachunkowych prowadzonych w roku obrotowym zgodnie z dokumentacją przyjętych zasad rachunkowości na podstawie Ustawy z dnia 29 września 1994 roku (Dz. U. 1994 nr 121 poz. 591, tekst jednolity Dz.U. z 2021 r. poz. 217 z późniejszymi zmianami)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 Metody wyceny i sporządzania sprawozdania finan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1  Metody wyceny aktywów i pasywów: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>a) środki trwałe o wartości do 300 zł zaliczane były do materiałów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 xml:space="preserve">b) środki trwałe o wartości powyżej 300 zł do 3500 zł amortyzowane były jednorazowo po ich wydaniu do użytkowania.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>c) pozostałe środki trwałe amortyzowane były metodą liniową za pomocą stawek przewidzianych w Wykazie Rocznych Stawek Amortyzacyjnych stanowiącym załącznik nr 1 do Ustawy o podatku dochodowym od osób prawnych z dnia 15 lutego 1992 roku (tekst jednolity Dz. U. z 2020 r., poz.1406 z późniejszymi zmianami)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>d) należności i zobowiązania wyceniono  w kwotach wymagających zapłaty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>e) środki pieniężne na rachunkach bankowych i w kasie wyceniono wg wartości nominalnej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2 W trakcie roku nie dokonywano zmian metod rachunkowości i wy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3 W bieżącym roku nie zmieniano sposobu sporządzania sprawozdania finansowego w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tosunku do lat ubiegłych.</w:t>
      </w:r>
    </w:p>
    <w:p>
      <w:pPr>
        <w:pStyle w:val="Normal"/>
        <w:tabs>
          <w:tab w:val="clear" w:pos="708"/>
          <w:tab w:val="left" w:pos="375" w:leader="none"/>
        </w:tabs>
        <w:ind w:left="360" w:hanging="0"/>
        <w:jc w:val="both"/>
        <w:rPr/>
      </w:pPr>
      <w:r>
        <w:rPr/>
        <w:t>Nie wystąpiły znaczące zdarzenia po dniu bilans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DODATKOWE  INFORMACJE  I  OBJAŚNIE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zupełniające informacje o aktywach i pasywach bilansu.</w:t>
      </w:r>
    </w:p>
    <w:p>
      <w:pPr>
        <w:pStyle w:val="Normal"/>
        <w:jc w:val="both"/>
        <w:rPr/>
      </w:pPr>
      <w:r>
        <w:rPr/>
        <w:t>1. Jednostka posiada środki trwałe w których skład wchodzą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Książki w bibliotece w Kolbudach o wartości</w:t>
        <w:tab/>
        <w:t xml:space="preserve">         </w:t>
        <w:tab/>
        <w:tab/>
        <w:t xml:space="preserve">         338 162,00 zł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w filii w Pręgowie o wartości</w:t>
        <w:tab/>
        <w:tab/>
        <w:t xml:space="preserve">           </w:t>
        <w:tab/>
        <w:tab/>
        <w:t xml:space="preserve">           81 365,70 zł</w:t>
      </w:r>
    </w:p>
    <w:p>
      <w:pPr>
        <w:pStyle w:val="Normal"/>
        <w:rPr/>
      </w:pPr>
      <w:r>
        <w:rPr/>
        <w:tab/>
        <w:t>Książki zakupione ze środków ministerialnych</w:t>
      </w:r>
    </w:p>
    <w:p>
      <w:pPr>
        <w:pStyle w:val="Normal"/>
        <w:rPr/>
      </w:pPr>
      <w:r>
        <w:rPr/>
        <w:tab/>
        <w:t>dla biblioteki w Kolbudach</w:t>
        <w:tab/>
        <w:tab/>
        <w:tab/>
        <w:tab/>
        <w:t xml:space="preserve">  </w:t>
        <w:tab/>
        <w:t xml:space="preserve"> </w:t>
        <w:tab/>
        <w:t xml:space="preserve">           74 226,02 zł</w:t>
      </w:r>
    </w:p>
    <w:p>
      <w:pPr>
        <w:pStyle w:val="Normal"/>
        <w:rPr/>
      </w:pPr>
      <w:r>
        <w:rPr/>
        <w:tab/>
        <w:t>Dla filii w Pręgowie</w:t>
        <w:tab/>
        <w:tab/>
        <w:tab/>
        <w:tab/>
        <w:tab/>
        <w:tab/>
        <w:t xml:space="preserve">                       13 674,88 zł</w:t>
      </w:r>
    </w:p>
    <w:p>
      <w:pPr>
        <w:pStyle w:val="Normal"/>
        <w:rPr/>
      </w:pPr>
      <w:r>
        <w:rPr/>
        <w:tab/>
        <w:t>Książki zakupione ze środków własnych</w:t>
      </w:r>
    </w:p>
    <w:p>
      <w:pPr>
        <w:pStyle w:val="Normal"/>
        <w:rPr/>
      </w:pPr>
      <w:r>
        <w:rPr/>
        <w:tab/>
        <w:t>dla biblioteki w Kolbudach</w:t>
        <w:tab/>
        <w:tab/>
        <w:tab/>
        <w:tab/>
        <w:t xml:space="preserve">  </w:t>
        <w:tab/>
        <w:t xml:space="preserve"> </w:t>
        <w:tab/>
        <w:t xml:space="preserve">           16 686,40 zł</w:t>
      </w:r>
    </w:p>
    <w:p>
      <w:pPr>
        <w:pStyle w:val="Normal"/>
        <w:rPr/>
      </w:pPr>
      <w:r>
        <w:rPr/>
        <w:tab/>
        <w:t>Dla filii w Pręgowie</w:t>
        <w:tab/>
        <w:tab/>
        <w:tab/>
        <w:tab/>
        <w:tab/>
        <w:tab/>
        <w:t xml:space="preserve">  </w:t>
        <w:tab/>
        <w:t xml:space="preserve">             3 067,34 zł</w:t>
      </w:r>
    </w:p>
    <w:p>
      <w:pPr>
        <w:pStyle w:val="Normal"/>
        <w:rPr/>
      </w:pPr>
      <w:r>
        <w:rPr/>
        <w:tab/>
        <w:t>Wartość książek umarzana jest na bieżąco w 100%, ze względu na ich jednostkową</w:t>
      </w:r>
    </w:p>
    <w:p>
      <w:pPr>
        <w:pStyle w:val="Normal"/>
        <w:rPr/>
      </w:pPr>
      <w:r>
        <w:rPr/>
        <w:tab/>
        <w:t>wart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Zestaw komputerowy o wartości początkowej</w:t>
        <w:tab/>
        <w:tab/>
        <w:t xml:space="preserve">                             2 967,11 z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   </w:t>
      </w:r>
      <w:r>
        <w:rPr/>
        <w:tab/>
        <w:t>Stawka amortyzacyjna 30%. Zestaw umorzon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ab/>
        <w:tab/>
        <w:t>Zestaw komputerowy o wartości</w:t>
        <w:tab/>
        <w:tab/>
        <w:tab/>
        <w:tab/>
        <w:t xml:space="preserve">                             3 100,00 z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Stawka amortyzacyjna 100%. Zestaw umorzon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Zestaw komputerowy o wartości</w:t>
        <w:tab/>
        <w:tab/>
        <w:tab/>
        <w:tab/>
        <w:t xml:space="preserve">                             3 200,00 z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Stawka amortyzacyjna 100%. Zestaw umorzon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Zestaw komputerowy o wartości</w:t>
        <w:tab/>
        <w:tab/>
        <w:tab/>
        <w:tab/>
        <w:t xml:space="preserve">                             3 858,01 z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Stawka amortyzacyjna 100%. Zestaw umorzon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Urządzenie do archiwizacji danych</w:t>
        <w:tab/>
        <w:tab/>
        <w:tab/>
        <w:tab/>
        <w:tab/>
        <w:tab/>
        <w:t xml:space="preserve">      1 850,00 z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Stawka amortyzacyjna 100% Urządzenie umorzon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Zestaw komputerowy o wartości</w:t>
        <w:tab/>
        <w:tab/>
        <w:tab/>
        <w:tab/>
        <w:t xml:space="preserve">                             3 640,00 z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Stawka amortyzacyjna 100%. Zestaw umorzon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Zwiększenie wartości o 240,00 zł – dodatkowa pamięć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Zestaw komputerowy o wartości</w:t>
        <w:tab/>
        <w:tab/>
        <w:tab/>
        <w:tab/>
        <w:t xml:space="preserve">                             3 400,00 z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Stawka amortyzacyjna 100%. Zestaw umorzon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Zestaw komputerowy o wartości</w:t>
        <w:tab/>
        <w:tab/>
        <w:tab/>
        <w:tab/>
        <w:t xml:space="preserve">                             3 400,00 z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Stawka amortyzacyjna 100%. Zestaw umorzon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Laptop Lenovo  o wartości</w:t>
        <w:tab/>
        <w:tab/>
        <w:tab/>
        <w:tab/>
        <w:t xml:space="preserve">                             </w:t>
        <w:tab/>
        <w:t xml:space="preserve">      3 159,00 z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Stawka amortyzacyjna 100%. Zestaw umorzon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Zestaw komputerowy o wartości</w:t>
        <w:tab/>
        <w:tab/>
        <w:tab/>
        <w:tab/>
        <w:t xml:space="preserve">                             3 400,00 z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Stawka amortyzacyjna 100%. Zestaw umorzony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Zestaw komputerowy o wartości</w:t>
        <w:tab/>
        <w:tab/>
        <w:tab/>
        <w:tab/>
        <w:t xml:space="preserve">                             3 300,00 z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Stawka amortyzacyjna 100%. Zestaw umorzony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Zestaw komputerowy o wartości         </w:t>
        <w:tab/>
        <w:tab/>
        <w:tab/>
        <w:t xml:space="preserve">                             3 25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Stawka amortyzacyjna 100%. Zestaw umorzo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Kserokopiarka Konica Minolta o wartości początkowej 3997,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Stawka amortyzacyjna 14%  do 31.12 2021r. umorzono:                                 3 358,08 z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Instalacja alarmowa w Pręgowie o wartości</w:t>
        <w:tab/>
        <w:tab/>
        <w:tab/>
        <w:tab/>
        <w:t xml:space="preserve">                  3 382,50 z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Stawka amortyzacyjna 100%. Zestaw umorz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Pozostałe środki trwałe, w których skład wchodzą: szafy, stoły, regały, biurka, krzesła, sprzęt biurowy drobny i inne.</w:t>
      </w:r>
    </w:p>
    <w:p>
      <w:pPr>
        <w:pStyle w:val="Normal"/>
        <w:ind w:left="720" w:hanging="0"/>
        <w:rPr/>
      </w:pPr>
      <w:r>
        <w:rPr/>
        <w:t>Wartość na dzień 31.12.2020r.</w:t>
        <w:tab/>
        <w:tab/>
        <w:tab/>
        <w:tab/>
        <w:t xml:space="preserve">                           73 903,65 zł</w:t>
      </w:r>
    </w:p>
    <w:p>
      <w:pPr>
        <w:pStyle w:val="Normal"/>
        <w:ind w:left="720" w:hanging="0"/>
        <w:rPr/>
      </w:pPr>
      <w:r>
        <w:rPr/>
        <w:t>Wartość na dzień 31.12.2021r.</w:t>
        <w:tab/>
        <w:tab/>
        <w:tab/>
        <w:tab/>
        <w:t xml:space="preserve">                           77 833,93 zł</w:t>
      </w:r>
    </w:p>
    <w:p>
      <w:pPr>
        <w:pStyle w:val="Normal"/>
        <w:ind w:left="720" w:hanging="0"/>
        <w:rPr/>
      </w:pPr>
      <w:r>
        <w:rPr/>
        <w:t xml:space="preserve">Stawka amortyzacyjna 100% </w:t>
      </w:r>
    </w:p>
    <w:p>
      <w:pPr>
        <w:pStyle w:val="Normal"/>
        <w:ind w:left="720" w:hanging="0"/>
        <w:rPr/>
      </w:pPr>
      <w:r>
        <w:rPr/>
        <w:t xml:space="preserve">Przepływ środków trwałych w 2021 roku przedstawia </w:t>
      </w:r>
      <w:r>
        <w:rPr>
          <w:b/>
          <w:bCs/>
          <w:u w:val="single"/>
        </w:rPr>
        <w:t>załącznik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Wartości niematerialne i prawne (programy komputerowe)</w:t>
      </w:r>
    </w:p>
    <w:p>
      <w:pPr>
        <w:pStyle w:val="Normal"/>
        <w:ind w:left="720" w:hanging="0"/>
        <w:rPr/>
      </w:pPr>
      <w:r>
        <w:rPr/>
        <w:t>Wartość na dzień 31.12.2020r.</w:t>
        <w:tab/>
        <w:tab/>
        <w:tab/>
        <w:tab/>
        <w:t xml:space="preserve">                          12 763,40 zł.</w:t>
      </w:r>
    </w:p>
    <w:p>
      <w:pPr>
        <w:pStyle w:val="Normal"/>
        <w:ind w:left="720" w:hanging="0"/>
        <w:rPr/>
      </w:pPr>
      <w:r>
        <w:rPr/>
        <w:t>Wartość na dzień 31.12.2021r.</w:t>
        <w:tab/>
        <w:tab/>
        <w:tab/>
        <w:tab/>
        <w:t xml:space="preserve">                          14 638,87 zł.</w:t>
      </w:r>
    </w:p>
    <w:p>
      <w:pPr>
        <w:pStyle w:val="Normal"/>
        <w:ind w:left="720" w:hanging="0"/>
        <w:rPr/>
      </w:pPr>
      <w:r>
        <w:rPr/>
        <w:t>Stawka amortyzacyjna 100%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Biblioteka  nie posiada gruntów użytkowanych wieczyś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Środki trwałe używane na podstawie umów najmu, dzierżawy i innych umów nie występuj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Zobowiązania wobec budżetu państwa i gminy z tytułu praw własności budynków i budowli nie występuj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Biblioteka nie posiada kapitału podstawow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Fundusz jednostki obejmuje:</w:t>
      </w:r>
    </w:p>
    <w:p>
      <w:pPr>
        <w:pStyle w:val="Normal"/>
        <w:rPr/>
      </w:pPr>
      <w:r>
        <w:rPr/>
        <w:t xml:space="preserve">   </w:t>
      </w:r>
      <w:r>
        <w:rPr/>
        <w:t>a) Stan na 31.12.2020r.</w:t>
        <w:tab/>
        <w:tab/>
        <w:tab/>
        <w:tab/>
        <w:tab/>
        <w:tab/>
        <w:t xml:space="preserve">            </w:t>
        <w:tab/>
        <w:t xml:space="preserve">              4 477,75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Wynik finansowy netto za 2021 rok</w:t>
        <w:tab/>
        <w:tab/>
        <w:tab/>
        <w:tab/>
        <w:t xml:space="preserve">                </w:t>
        <w:tab/>
        <w:t xml:space="preserve">             -1 859,80 zł</w:t>
      </w:r>
    </w:p>
    <w:p>
      <w:pPr>
        <w:pStyle w:val="Normal"/>
        <w:jc w:val="right"/>
        <w:rPr/>
      </w:pPr>
      <w:r>
        <w:rPr/>
        <w:t xml:space="preserve">     </w:t>
      </w:r>
      <w:r>
        <w:rPr>
          <w:b/>
          <w:bCs/>
        </w:rPr>
        <w:t xml:space="preserve">RAZEM </w:t>
      </w:r>
      <w:r>
        <w:rPr>
          <w:b/>
          <w:bCs/>
          <w:u w:val="single"/>
        </w:rPr>
        <w:t>:                  2 617,95  zł</w:t>
      </w:r>
      <w:r>
        <w:rPr>
          <w:b/>
          <w:bCs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Kapitały zapasowe i rezerwowe nie występują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W prezentowanym roku obrotowym Biblioteka nie utworzyła rezer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9. Należności krótkoterminowe nie występują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W bieżącym roku nie dokonano umorzenia nieściągalnych należności - brak takich 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Nie dokonano żadnych odpisów aktualizujących wartość 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Zobowiązania długoterminowe nie występu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3.Czynne rozliczenia międzyokresowe  obejmują : </w:t>
      </w:r>
    </w:p>
    <w:p>
      <w:pPr>
        <w:pStyle w:val="Normal"/>
        <w:rPr/>
      </w:pPr>
      <w:r>
        <w:rPr/>
        <w:t>a) Polisa na ubezpieczenie Biblioteki (do rozliczenia w 2022 roku)                         1 185,66 zł</w:t>
      </w:r>
    </w:p>
    <w:p>
      <w:pPr>
        <w:pStyle w:val="Normal"/>
        <w:rPr/>
      </w:pPr>
      <w:r>
        <w:rPr/>
        <w:t>b)Nadzór autorski z asystą techniczną FIN SQL za 2022 rok</w:t>
        <w:tab/>
        <w:tab/>
        <w:t xml:space="preserve">                 731,85 zł </w:t>
      </w:r>
    </w:p>
    <w:p>
      <w:pPr>
        <w:pStyle w:val="Normal"/>
        <w:rPr/>
      </w:pPr>
      <w:r>
        <w:rPr/>
        <w:t>c)Druki Gofin opłata za 2022 rok</w:t>
        <w:tab/>
        <w:tab/>
        <w:tab/>
        <w:tab/>
        <w:tab/>
        <w:tab/>
        <w:t xml:space="preserve">                 198,00 zł</w:t>
      </w:r>
    </w:p>
    <w:p>
      <w:pPr>
        <w:pStyle w:val="Normal"/>
        <w:rPr/>
      </w:pPr>
      <w:r>
        <w:rPr/>
        <w:t>d)Licencja oprogramowania AGA na 2022, 2023 i 2024 rok                                       583,49 zł</w:t>
      </w:r>
    </w:p>
    <w:p>
      <w:pPr>
        <w:pStyle w:val="Normal"/>
        <w:rPr/>
      </w:pPr>
      <w:r>
        <w:rPr/>
        <w:t>e) Prenumerata czasopisma „Biblioteka Publiczna” na 2022 rok                                 258,00 zł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 xml:space="preserve">RAZEM </w:t>
      </w:r>
      <w:r>
        <w:rPr>
          <w:b/>
          <w:bCs/>
          <w:u w:val="single"/>
        </w:rPr>
        <w:t>:                                             2 298,56 zł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/>
      </w:pPr>
      <w:r>
        <w:rPr>
          <w:b w:val="false"/>
        </w:rPr>
        <w:t xml:space="preserve">      </w:t>
      </w:r>
      <w:r>
        <w:rPr>
          <w:b w:val="false"/>
        </w:rPr>
        <w:t>14.Brak biernych rozliczeń międzyokres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      </w:t>
      </w:r>
      <w:r>
        <w:rPr>
          <w:b w:val="false"/>
        </w:rPr>
        <w:t>15.</w:t>
      </w:r>
      <w:r>
        <w:rPr>
          <w:b w:val="false"/>
          <w:bCs/>
        </w:rPr>
        <w:t>Zobowiązania zabezpieczone na majątku Biblioteki nie występują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16. Zobowiązania krótkoterminowe obejmują:</w:t>
        <w:tab/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a) zobowiązania w tytułu dostaw i usług </w:t>
        <w:tab/>
        <w:tab/>
        <w:tab/>
        <w:tab/>
        <w:tab/>
        <w:t xml:space="preserve">              1 041,59 zł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b) zobowiązania budżetowe – nie występują</w:t>
      </w:r>
    </w:p>
    <w:p>
      <w:pPr>
        <w:pStyle w:val="Normal"/>
        <w:tabs>
          <w:tab w:val="clear" w:pos="708"/>
          <w:tab w:val="left" w:pos="0" w:leader="none"/>
        </w:tabs>
        <w:ind w:firstLine="375"/>
        <w:rPr>
          <w:bCs/>
        </w:rPr>
      </w:pPr>
      <w:r>
        <w:rPr>
          <w:bCs/>
        </w:rPr>
        <w:t>c) zobowiązania z tytułu ubezpieczeni społecznych – nie występują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d) inne zobowiązania – zwrot dotacji za 2021 rok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         </w:t>
      </w:r>
      <w:r>
        <w:rPr>
          <w:bCs/>
        </w:rPr>
        <w:t>( z terminem płatności do 31-01-2021 roku)</w:t>
        <w:tab/>
        <w:tab/>
        <w:tab/>
        <w:tab/>
        <w:tab/>
        <w:t xml:space="preserve">              3 598,69 zł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Cs/>
        </w:rPr>
        <w:t xml:space="preserve">          </w:t>
      </w:r>
      <w:r>
        <w:rPr>
          <w:b/>
          <w:bCs/>
        </w:rPr>
        <w:t xml:space="preserve">RAZEM </w:t>
      </w:r>
      <w:r>
        <w:rPr>
          <w:b/>
          <w:bCs/>
          <w:u w:val="single"/>
        </w:rPr>
        <w:t xml:space="preserve">:                                        4 640,28 zł  </w:t>
      </w:r>
      <w:r>
        <w:rPr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u w:val="single"/>
        </w:rPr>
      </w:pPr>
      <w:r>
        <w:rPr/>
        <w:t xml:space="preserve">     </w:t>
      </w:r>
      <w:r>
        <w:rPr/>
        <w:t>17. Zobowiązania warunkowe nie występują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color w:val="000000"/>
          <w:u w:val="single"/>
        </w:rPr>
        <w:t>II. Uzupełniające dane o przychodach i kosztach oraz wyniku finans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truktura przychodów</w:t>
      </w:r>
    </w:p>
    <w:p>
      <w:pPr>
        <w:pStyle w:val="Normal"/>
        <w:rPr/>
      </w:pPr>
      <w:r>
        <w:rPr/>
        <w:t xml:space="preserve">   </w:t>
      </w:r>
      <w:r>
        <w:rPr/>
        <w:t>a) Przychody jednostki w 2021 ro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Dotacja z Urzędu Gminy</w:t>
        <w:tab/>
        <w:t xml:space="preserve">                        </w:t>
        <w:tab/>
        <w:tab/>
        <w:tab/>
        <w:t xml:space="preserve">                            460 560,00</w:t>
        <w:tab/>
        <w:t>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rozliczenie dotacji</w:t>
        <w:tab/>
        <w:tab/>
        <w:tab/>
        <w:tab/>
        <w:tab/>
        <w:tab/>
        <w:tab/>
        <w:tab/>
        <w:t xml:space="preserve">         </w:t>
      </w:r>
      <w:r>
        <w:rPr>
          <w:bCs/>
        </w:rPr>
        <w:t xml:space="preserve">3 598,69 </w:t>
      </w:r>
      <w:r>
        <w:rPr/>
        <w:t>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Dotacja z Biblioteki Narodowej celowa</w:t>
        <w:tab/>
        <w:tab/>
        <w:t xml:space="preserve">    </w:t>
        <w:tab/>
        <w:t xml:space="preserve">       </w:t>
        <w:tab/>
        <w:tab/>
        <w:t xml:space="preserve">                   12 250,00 zł. </w:t>
      </w:r>
    </w:p>
    <w:p>
      <w:pPr>
        <w:pStyle w:val="Normal"/>
        <w:rPr/>
      </w:pPr>
      <w:r>
        <w:rPr/>
        <w:t xml:space="preserve">   </w:t>
      </w:r>
      <w:r>
        <w:rPr/>
        <w:t xml:space="preserve">b) Przychody jednostki wynikające ze statutu – wpływy z usług ksero </w:t>
      </w:r>
    </w:p>
    <w:p>
      <w:pPr>
        <w:pStyle w:val="Normal"/>
        <w:rPr/>
      </w:pPr>
      <w:r>
        <w:rPr/>
        <w:t xml:space="preserve">       </w:t>
      </w:r>
      <w:r>
        <w:rPr/>
        <w:t xml:space="preserve">i wydruków komputerowych  </w:t>
        <w:tab/>
        <w:tab/>
        <w:tab/>
        <w:tab/>
        <w:tab/>
        <w:tab/>
        <w:t xml:space="preserve">                    1 406,01 zł</w:t>
      </w:r>
    </w:p>
    <w:p>
      <w:pPr>
        <w:pStyle w:val="Normal"/>
        <w:rPr/>
      </w:pPr>
      <w:r>
        <w:rPr/>
        <w:t xml:space="preserve">   </w:t>
      </w:r>
      <w:r>
        <w:rPr/>
        <w:t>c) Przychody - dary książek</w:t>
        <w:tab/>
        <w:tab/>
        <w:tab/>
        <w:tab/>
        <w:tab/>
        <w:tab/>
        <w:tab/>
        <w:t xml:space="preserve">        5 993,65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 xml:space="preserve">RAZEM </w:t>
      </w:r>
      <w:r>
        <w:rPr>
          <w:b/>
          <w:bCs/>
          <w:u w:val="single"/>
        </w:rPr>
        <w:t>:                                              476 610,97  zł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Odpisy aktualizujące środki trwałe nie wystąpi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Odpisy aktualizujące wartość nabytych lub powstałych aktywów finansowych oraz innych inwestycji, o których mowa w art. 35 ustawy o rachunkowości nie wystąpi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Działalność Biblioteki podjęta w roku obrotowym była prowadzona przez cały rok 2021.</w:t>
      </w:r>
    </w:p>
    <w:p>
      <w:pPr>
        <w:pStyle w:val="Tekstpodstawowy21"/>
        <w:jc w:val="both"/>
        <w:rPr/>
      </w:pPr>
      <w:r>
        <w:rPr/>
      </w:r>
    </w:p>
    <w:p>
      <w:pPr>
        <w:pStyle w:val="Normal"/>
        <w:rPr/>
      </w:pPr>
      <w:r>
        <w:rPr/>
        <w:t>5.Struktura kosztów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Zarys kosztów ujmowany jest w postaci dodatkowej ewidencji rodzajowo – wartościow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Podział kosztów wg rodzajów:</w:t>
      </w:r>
    </w:p>
    <w:tbl>
      <w:tblPr>
        <w:tblW w:w="9173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8"/>
        <w:gridCol w:w="2335"/>
      </w:tblGrid>
      <w:tr>
        <w:trPr>
          <w:trHeight w:val="28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amortyzacja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 262,43 zł.</w:t>
            </w:r>
          </w:p>
        </w:tc>
      </w:tr>
      <w:tr>
        <w:trPr>
          <w:trHeight w:val="298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amortyzacja książek</w:t>
              <w:tab/>
              <w:t>z dotacji samorządowej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 993,41 zł.</w:t>
            </w:r>
          </w:p>
        </w:tc>
      </w:tr>
      <w:tr>
        <w:trPr>
          <w:trHeight w:val="28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amortyzacja książek z dotacji BN</w:t>
            </w:r>
          </w:p>
        </w:tc>
        <w:tc>
          <w:tcPr>
            <w:tcW w:w="2335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250,00 zł.</w:t>
            </w:r>
          </w:p>
        </w:tc>
      </w:tr>
      <w:tr>
        <w:trPr>
          <w:trHeight w:val="298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amortyzacja książek ze środków własnych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405,18 zł.</w:t>
            </w:r>
          </w:p>
        </w:tc>
      </w:tr>
      <w:tr>
        <w:trPr>
          <w:trHeight w:val="28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dostęp do e-booków i audiobooków</w:t>
              <w:tab/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 000,00 zł.</w:t>
            </w:r>
          </w:p>
        </w:tc>
      </w:tr>
      <w:tr>
        <w:trPr>
          <w:trHeight w:val="28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zakup prasy</w:t>
              <w:tab/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420,56 zł.</w:t>
            </w:r>
          </w:p>
        </w:tc>
      </w:tr>
      <w:tr>
        <w:trPr>
          <w:trHeight w:val="298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materiały biurowe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 529,90 zł.</w:t>
            </w:r>
          </w:p>
        </w:tc>
      </w:tr>
      <w:tr>
        <w:trPr>
          <w:trHeight w:val="28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materiały gospodarcze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040,81 zł.</w:t>
            </w:r>
          </w:p>
        </w:tc>
      </w:tr>
      <w:tr>
        <w:trPr>
          <w:trHeight w:val="298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energia elektryczna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1 811,79 zł.</w:t>
            </w:r>
          </w:p>
        </w:tc>
      </w:tr>
      <w:tr>
        <w:trPr>
          <w:trHeight w:val="28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prowizje bankowe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926,90 zł.</w:t>
            </w:r>
          </w:p>
        </w:tc>
      </w:tr>
      <w:tr>
        <w:trPr>
          <w:trHeight w:val="28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usługi pocztowe i kurierskie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67,81 zł.</w:t>
            </w:r>
          </w:p>
        </w:tc>
      </w:tr>
      <w:tr>
        <w:trPr>
          <w:trHeight w:val="298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konserwacja oprogramowania i przedłużenie certyfikatu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722,00 zł.</w:t>
            </w:r>
          </w:p>
        </w:tc>
      </w:tr>
      <w:tr>
        <w:trPr>
          <w:trHeight w:val="28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usługi telekomunikacyjne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612,59 zł.</w:t>
            </w:r>
          </w:p>
        </w:tc>
      </w:tr>
      <w:tr>
        <w:trPr>
          <w:trHeight w:val="135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pozostałe usługi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 927,13 zł.</w:t>
            </w:r>
          </w:p>
        </w:tc>
      </w:tr>
      <w:tr>
        <w:trPr>
          <w:trHeight w:val="28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ubezpieczenie majątku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135,91 zł</w:t>
            </w:r>
            <w:r>
              <w:rPr>
                <w:color w:val="80008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koszty wynagrodzeń i świadczeń na rzecz pracowników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 324,96 zł.</w:t>
            </w:r>
          </w:p>
        </w:tc>
      </w:tr>
      <w:tr>
        <w:trPr>
          <w:trHeight w:val="28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składka na Pracownicze Plany Kapitałowe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392,71 zł.</w:t>
            </w:r>
          </w:p>
        </w:tc>
      </w:tr>
      <w:tr>
        <w:trPr>
          <w:trHeight w:val="298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umowy zlecenia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 557,00 zł.</w:t>
            </w:r>
          </w:p>
        </w:tc>
      </w:tr>
      <w:tr>
        <w:trPr>
          <w:trHeight w:val="28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umowy o dzieło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530,00 zł.</w:t>
            </w:r>
          </w:p>
        </w:tc>
      </w:tr>
      <w:tr>
        <w:trPr>
          <w:trHeight w:val="298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ubezpieczenia społeczne, FP i FGŚP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  <w:t>49 025,64 zł.</w:t>
            </w:r>
          </w:p>
        </w:tc>
      </w:tr>
      <w:tr>
        <w:trPr>
          <w:trHeight w:val="28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koszty delegacji</w:t>
            </w:r>
          </w:p>
        </w:tc>
        <w:tc>
          <w:tcPr>
            <w:tcW w:w="2335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41,50 zł.</w:t>
            </w:r>
          </w:p>
        </w:tc>
      </w:tr>
      <w:tr>
        <w:trPr>
          <w:trHeight w:val="28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nagrody na konkursy organizowane przez bibliotekę</w:t>
            </w:r>
          </w:p>
        </w:tc>
        <w:tc>
          <w:tcPr>
            <w:tcW w:w="233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                 </w:t>
            </w:r>
            <w:r>
              <w:rPr/>
              <w:t>1 439,74 zł.</w:t>
            </w:r>
          </w:p>
        </w:tc>
      </w:tr>
      <w:tr>
        <w:trPr>
          <w:trHeight w:val="315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koszty materiałów i usług związanych z imprezami</w:t>
            </w:r>
          </w:p>
        </w:tc>
        <w:tc>
          <w:tcPr>
            <w:tcW w:w="2335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1 483,80 zł.                 </w:t>
            </w:r>
          </w:p>
        </w:tc>
      </w:tr>
      <w:tr>
        <w:trPr>
          <w:trHeight w:val="412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szkolenia pracowników</w:t>
            </w:r>
          </w:p>
        </w:tc>
        <w:tc>
          <w:tcPr>
            <w:tcW w:w="233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  </w:t>
            </w:r>
            <w:r>
              <w:rPr/>
              <w:t>13 269,00 zł</w:t>
            </w:r>
            <w:r>
              <w:rPr>
                <w:color w:val="800080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 xml:space="preserve">RAZEM </w:t>
      </w:r>
      <w:r>
        <w:rPr>
          <w:b/>
          <w:bCs/>
          <w:u w:val="single"/>
        </w:rPr>
        <w:t>:                                 478 470,7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Biblioteka sporządza rachunek zysków i strat wg wariantu porównaw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Inwestycje rozpoczęte, prace rozwojowe na własne potrzeby nie występu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Nakłady na niefinansowe aktywa trwałe nie wystąpiły i nie planuje się takich wydatków w roku następ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W roku obrotowym  nie wystąpiły zyski i straty nadzwyczajne.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jc w:val="both"/>
        <w:rPr/>
      </w:pPr>
      <w:r>
        <w:rPr/>
        <w:t>10.Podatek dochodowy na operacjach nadzwyczajnych nie wystąpił.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u w:val="none"/>
        </w:rPr>
        <w:t xml:space="preserve">III.    </w:t>
      </w:r>
      <w:r>
        <w:rPr/>
        <w:t>Struktura środków pieniężnych do sprawozdania z przepływu środków pienięż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ostka sporządza Sprawozdanie z wykonania planu finansowego – półroczne składane do 31 lipca i roczne składane do 28 lutego roku kalendarzowego następującego po okresie sprawozdawcz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IV.   </w:t>
      </w:r>
      <w:r>
        <w:rPr>
          <w:b/>
          <w:bCs/>
          <w:u w:val="single"/>
        </w:rPr>
        <w:t>Informacje uzupełniając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Przeciętne zatrudnienie w grupach zawodowych jest następujące :</w:t>
      </w:r>
    </w:p>
    <w:p>
      <w:pPr>
        <w:pStyle w:val="Normal"/>
        <w:ind w:left="720" w:hanging="0"/>
        <w:rPr/>
      </w:pPr>
      <w:r>
        <w:rPr/>
      </w:r>
    </w:p>
    <w:tbl>
      <w:tblPr>
        <w:tblW w:w="6851" w:type="dxa"/>
        <w:jc w:val="left"/>
        <w:tblInd w:w="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24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zawodow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zeciętne zatrudnienie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racownicy na stanowiskach nierobotniczych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33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acownicy na stanowiskach robotniczych (sprzątaczka)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Wynagrodzenia dla osób wchodzących w skład organów zarządzających nadzorujących nie występu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Pożyczki i świadczenia o podobnym charakterze dla osób wchodzących w skład organów zarządzających i nadzorujących nie występuj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.   </w:t>
      </w:r>
      <w:r>
        <w:rPr>
          <w:b/>
          <w:bCs/>
          <w:u w:val="single"/>
        </w:rPr>
        <w:t xml:space="preserve">Informacje o znaczących zdarzeniach dotyczących lat ubiegłych i zdarzeniach, </w:t>
      </w:r>
      <w:r>
        <w:rPr>
          <w:b/>
          <w:bCs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które wystąpiły  po dniu bilansowym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W sprawozdaniu finansowym nie ujęto żadnych znaczących zdarzeń z lat ubieg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W roku obrotowym nie dokonano zmian zasad rachunkow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lbudy 26.03.2022 r.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Gminna Biblioteka Publiczna                </w:t>
        <w:tab/>
        <w:t xml:space="preserve">          Sporządziła : </w:t>
      </w:r>
      <w:r>
        <w:rPr>
          <w:i/>
          <w:sz w:val="22"/>
          <w:szCs w:val="22"/>
        </w:rPr>
        <w:tab/>
      </w:r>
      <w:r>
        <w:rPr>
          <w:i/>
          <w:iCs/>
          <w:sz w:val="22"/>
          <w:szCs w:val="22"/>
        </w:rPr>
        <w:t>Agnieszka Konieczn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ul. Staromłyńska 1</w:t>
        <w:tab/>
        <w:tab/>
        <w:tab/>
        <w:tab/>
        <w:t xml:space="preserve">                         </w:t>
        <w:tab/>
        <w:t>Główna Księgow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83-050 Kolbudy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NIP 593-23-23-43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</w:t>
      </w:r>
      <w:r>
        <w:rPr>
          <w:iCs/>
          <w:sz w:val="22"/>
          <w:szCs w:val="22"/>
        </w:rPr>
        <w:t xml:space="preserve">Zatwierdziła: </w:t>
      </w:r>
      <w:r>
        <w:rPr>
          <w:i/>
          <w:iCs/>
          <w:sz w:val="22"/>
          <w:szCs w:val="22"/>
        </w:rPr>
        <w:t>Bożena Szpadzik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                                                               </w:t>
      </w:r>
      <w:r>
        <w:rPr>
          <w:iCs/>
          <w:sz w:val="22"/>
          <w:szCs w:val="22"/>
        </w:rPr>
        <w:t>Dyrektor</w:t>
      </w:r>
    </w:p>
    <w:sectPr>
      <w:footerReference w:type="even" r:id="rId2"/>
      <w:footerReference w:type="default" r:id="rId3"/>
      <w:type w:val="nextPage"/>
      <w:pgSz w:w="12416" w:h="17178"/>
      <w:pgMar w:left="1230" w:right="1406" w:gutter="0" w:header="0" w:top="1174" w:footer="1347" w:bottom="1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619"/>
        </w:tabs>
        <w:ind w:left="2619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372"/>
        </w:tabs>
        <w:ind w:left="3372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125"/>
        </w:tabs>
        <w:ind w:left="412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878"/>
        </w:tabs>
        <w:ind w:left="4878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631"/>
        </w:tabs>
        <w:ind w:left="5631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84"/>
        </w:tabs>
        <w:ind w:left="6384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36"/>
      <w:szCs w:val="3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90" w:leader="none"/>
        <w:tab w:val="right" w:pos="958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04:00Z</dcterms:created>
  <dc:creator> </dc:creator>
  <dc:description/>
  <cp:keywords/>
  <dc:language>en-US</dc:language>
  <cp:lastModifiedBy>Bożena</cp:lastModifiedBy>
  <cp:lastPrinted>2022-03-26T16:44:00Z</cp:lastPrinted>
  <dcterms:modified xsi:type="dcterms:W3CDTF">2022-03-26T15:46:00Z</dcterms:modified>
  <cp:revision>12</cp:revision>
  <dc:subject/>
  <dc:title>SPRAWOZDANIE   FINANSOWE</dc:title>
</cp:coreProperties>
</file>